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kám na signál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Nightwork</w:t>
      </w:r>
    </w:p>
    <w:p>
      <w:pPr>
        <w:pStyle w:val="Bezmez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C G/H Am Am/G Dm G7 Am7/C, C G/H Am Am/G Dm G7 Am7/C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G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ám na sign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G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z nebe nepřicház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7          Am7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čekám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G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ím ke hvězd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G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dne je nevid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7          Am7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noci nevním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M7                D7sus4      Em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e družic, vysílačů, vedení a přijímačů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7       Dm7         G7          C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pilné včelky rozsévají signál z květu na květ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M7   D7sus4/G      Em   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zemi české 14 miliónů funkčních SIM kare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Dm               Ebdim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m naší vsi je všude moderní svě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A   F</w:t>
      </w:r>
      <w:r>
        <w:rPr>
          <w:rFonts w:cs="Courier New" w:ascii="Courier New" w:hAnsi="Courier New"/>
          <w:b/>
          <w:bCs/>
          <w:lang w:val="en-US"/>
        </w:rPr>
        <w:t>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taňme pěstovat už obil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 E7            A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ši si kupme všichni mobil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Hm            E7           A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, my tu nebudem nikomu dělat debil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Hm       E7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u nás postavíme sloup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m      Hm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ílací sloup.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</w:rPr>
        <w:t>A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ražme sloup střechou kostel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        E7               A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ten lemra farář stejně nic neděl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  E7           A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bourejme radši starou zvonic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Hm     E7          A    F#m HM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signál zalije naši vesnic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G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ekám na signál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G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z nebe nepřicház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7          Am7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čekám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G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ím ke hvězd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/G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dne je nevidí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G7          Am7/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 noci nevním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FM7         D7sus4    E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atáčkou u rybníka máme kutila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7   Dm7          G7           C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om sváří, pájí, krájí, český ruce všechno zna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M7         D7sus4/G   Em        A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týdne tu stálo dílo hodno géni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m                Ebdim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že tenhle skvělý přístroj daj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b/>
          <w:bCs/>
        </w:rPr>
        <w:t>A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pojme na kostel v naší vesnic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E7          A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hletu prapodivnou krabic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E7          A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šlem signál na všechny družic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Hm        E7       A    F#m Hm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rozšíříme obzory i hrani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cs="Courier New" w:ascii="Courier New" w:hAnsi="Courier New"/>
          <w:b/>
          <w:bCs/>
        </w:rPr>
        <w:t>A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kdo však u nás neměl tuše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Hm       E7        A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globálně způsobíme ruše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  <w:bCs/>
        </w:rPr>
        <w:t>Hm        E7    A     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způsobíme těžké časy, no co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m         E7        A         F#m Hm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ět budem pěstovati klasy, no co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cs="Courier New" w:ascii="Courier New" w:hAnsi="Courier New"/>
          <w:b/>
          <w:bCs/>
        </w:rPr>
        <w:t>H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hle je vzkaz pro všechny kutil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F#7            H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bychom byli, kdybyste neby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F#7          H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aše výtvory jsou báječné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F#7      H     G#m C#m F#7</w:t>
      </w:r>
    </w:p>
    <w:p>
      <w:pPr>
        <w:pStyle w:val="Bezmezer"/>
        <w:rPr/>
      </w:pPr>
      <w:r>
        <w:rPr>
          <w:rFonts w:cs="Courier New" w:ascii="Courier New" w:hAnsi="Courier New"/>
        </w:rPr>
        <w:t>progresivní, ba i bezpečn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</w:t>
      </w:r>
      <w:r>
        <w:rPr>
          <w:rFonts w:cs="Courier New" w:ascii="Courier New" w:hAnsi="Courier New"/>
          <w:b/>
          <w:bCs/>
        </w:rPr>
        <w:t>H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mý div světa byste stvořil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F#7        H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 však vodiče víc vodil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F#7       H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čkej času jako husa klas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    F#7          H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jtra tu bude stát i stroj čas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F#7 H G#m C#m F#7 H G#m …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ecitace: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ak tohle to je vono?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o je dobrý, ty jo.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Ha Karlíku, počkej taky, nestůj tam, pojď.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Jé dobře už jdu, jdu, jdu, jdu!</w:t>
      </w:r>
    </w:p>
    <w:p>
      <w:pPr>
        <w:pStyle w:val="Bezmezer"/>
        <w:rPr/>
      </w:pPr>
      <w:r>
        <w:rPr>
          <w:rFonts w:cs="Courier New" w:ascii="Courier New" w:hAnsi="Courier New"/>
          <w:i/>
          <w:iCs/>
        </w:rPr>
        <w:t>Neboj se ničeho, jen to vyzkoušej!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Ježiš, Marija, pane faráři, pojďte taky.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No, já nevím, jestli se to hodí.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Ale to víš, že se to hodí,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pořádně za to zatáhněte a už to pojede!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ak tedy dobře, tak ve jménu Božím.</w:t>
      </w:r>
    </w:p>
    <w:p>
      <w:pPr>
        <w:pStyle w:val="Bezmez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No pořádně za to vemte! Tři, dv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39:00Z</dcterms:created>
  <dc:creator>HP</dc:creator>
  <dc:description/>
  <cp:keywords/>
  <dc:language>en-US</dc:language>
  <cp:lastModifiedBy>Tomáš Zilvar</cp:lastModifiedBy>
  <dcterms:modified xsi:type="dcterms:W3CDTF">2022-06-08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f07f6c71-7696-4cac-8c02-9d7c8c1b0a6c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05-26T07:12:29Z</vt:lpwstr>
  </property>
  <property fmtid="{D5CDD505-2E9C-101B-9397-08002B2CF9AE}" pid="8" name="MSIP_Label_b1c9b508-7c6e-42bd-bedf-808292653d6c_SiteId">
    <vt:lpwstr>2882be50-2012-4d88-ac86-544124e120c8</vt:lpwstr>
  </property>
</Properties>
</file>