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oudrá kniha povídá</w:t>
      </w:r>
    </w:p>
    <w:p>
      <w:pPr>
        <w:pStyle w:val="Normal"/>
        <w:rPr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  <w:t>Nezbedná pohádka</w:t>
      </w:r>
    </w:p>
    <w:p>
      <w:pPr>
        <w:pStyle w:val="Normal"/>
        <w:rPr>
          <w:color w:val="808080"/>
          <w:sz w:val="40"/>
          <w:szCs w:val="40"/>
        </w:rPr>
      </w:pPr>
      <w:r>
        <w:rPr>
          <w:color w:val="808080"/>
          <w:sz w:val="40"/>
          <w:szCs w:val="40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            Gdim   G          Gdi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udrá kniha povídá tuhle těmi řádky,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           Gdim       G           Gdim    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 je těžká cesta tam, ještě těžší zpátk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            Gdim    G            Gdi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udrá kniha povídá, že co jednou schvátí,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           Gdim          G         Gdim  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už peklo zpátky na zem nikdy nenavrátí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Cm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ůže se tam komínem nad větrací věží,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            Gdim         G            Gdi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a tam se, to dá rozum, s autem může stěží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            Gdim   G         Gdi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udrá kniha povídá něco o koštěti,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            Gdim       G             Gdi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tu zrovna jedno mám, zametám s ním smetí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            Gdim    G           Gdi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udrá kniha povídá, že to koště létá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            Gdim   G          Gdim</w:t>
      </w:r>
    </w:p>
    <w:p>
      <w:pPr>
        <w:pStyle w:val="Normal"/>
        <w:rPr/>
      </w:pPr>
      <w:r>
        <w:rPr>
          <w:rFonts w:cs="Courier New" w:ascii="Courier New" w:hAnsi="Courier New"/>
        </w:rPr>
        <w:t>a že se s ním doletí třeba na kraj svět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Cm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d pekelným komínem přibrzdí tě radši,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            Gdim    G          Gdim</w:t>
      </w:r>
    </w:p>
    <w:p>
      <w:pPr>
        <w:pStyle w:val="Normal"/>
        <w:rPr/>
      </w:pPr>
      <w:r>
        <w:rPr>
          <w:rFonts w:cs="Courier New" w:ascii="Courier New" w:hAnsi="Courier New"/>
        </w:rPr>
        <w:t>víc ta kniha neříká. Děkuji, to stačí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omáš Zilvar | </w:t>
    </w: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11:00Z</dcterms:created>
  <dc:creator>Tomáš Zilvar</dc:creator>
  <dc:description/>
  <cp:keywords/>
  <dc:language>en-US</dc:language>
  <cp:lastModifiedBy>Tomáš Zilvar</cp:lastModifiedBy>
  <dcterms:modified xsi:type="dcterms:W3CDTF">2024-11-13T12:37:00Z</dcterms:modified>
  <cp:revision>4</cp:revision>
  <dc:subject/>
  <dc:title/>
</cp:coreProperties>
</file>