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 to jed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o jede, to to je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or jako kočka přede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lese rostou houby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 na ně troub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o jede, to to sviští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cestě i po strništi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pře, kupře, kupředu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ť tam v čas dojed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o jede, to to jed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ůhví kam ta cesta ve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e krindapána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pekelná brá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pak ji mám hledat všu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Honza jaký bude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ý? S patkou do čela?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ych ráda věděl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5:00Z</dcterms:created>
  <dc:creator>Tomáš Zilvar</dc:creator>
  <dc:description/>
  <cp:keywords/>
  <dc:language>en-US</dc:language>
  <cp:lastModifiedBy>Tomáš Zilvar</cp:lastModifiedBy>
  <dcterms:modified xsi:type="dcterms:W3CDTF">2024-11-07T10:57:00Z</dcterms:modified>
  <cp:revision>4</cp:revision>
  <dc:subject/>
  <dc:title/>
</cp:coreProperties>
</file>