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kde není líp než u nás v pekl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rFonts w:ascii="Courier New" w:hAnsi="Courier New" w:cs="Courier New"/>
          <w:color w:val="808080"/>
          <w:sz w:val="40"/>
          <w:szCs w:val="40"/>
        </w:rPr>
      </w:pPr>
      <w:r>
        <w:rPr>
          <w:rFonts w:cs="Courier New" w:ascii="Courier New" w:hAnsi="Courier New"/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e není líp než u nás v pek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kotli tu oheň hučí vztekle,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lang w:val="en-US"/>
        </w:rPr>
        <w:t>#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se v nich vařilo a peklo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Cm                        F</w:t>
      </w:r>
      <w:r>
        <w:rPr>
          <w:rFonts w:cs="Courier New" w:ascii="Courier New" w:hAnsi="Courier New"/>
          <w:b/>
          <w:bCs/>
          <w:lang w:val="en-US"/>
        </w:rPr>
        <w:t>#dim C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co z pekla právě dělá pekl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lo, peklo, peklíčko, je tu teplo, teplíčk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á práce, žádné cnosti, papánička do sytost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klo, peklo, peklo, peklo, pek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už tady hříšnejch duší změkl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D7/C D             D7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o má rád     čmoud a smrad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áš kamará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lo, peklo, peklíčko, je tu teplo, teplíčk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á práce, žádné cnosti, papánička do sytost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eklo, peklo, peklo, peklo, peklo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už tady hříšnejch duší změkl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D7/C D             D7/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o má rád      čmoud a smrad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áš kamará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ť letí, utíká a kluše, zase bude jedna hříšná duše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b/>
          <w:bCs/>
        </w:rPr>
        <w:t xml:space="preserve">Dddi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tli ji pak přiklopíme dekle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m                   Dddi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ý peklo zase bude pek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klo, peklo, peklíčko, je v něm teplo, teplíčko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á práce, žádné cnosti, papánička do sytost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/>
      </w:pPr>
      <w:r>
        <w:rPr>
          <w:rFonts w:cs="Courier New" w:ascii="Courier New" w:hAnsi="Courier New"/>
        </w:rPr>
        <w:t>Peklo, pekl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0:00Z</dcterms:created>
  <dc:creator>Tomáš Zilvar</dc:creator>
  <dc:description/>
  <cp:keywords/>
  <dc:language>en-US</dc:language>
  <cp:lastModifiedBy>Tomáš Zilvar</cp:lastModifiedBy>
  <dcterms:modified xsi:type="dcterms:W3CDTF">2024-11-06T13:19:00Z</dcterms:modified>
  <cp:revision>8</cp:revision>
  <dc:subject/>
  <dc:title/>
</cp:coreProperties>
</file>