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ězdy m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A7 Dm A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rád se touláš po nebeském leš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m        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číst si v hvězdách pro mě není řeše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7                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etám a stálicím nikdy na kloub nepřijd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                           F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i hvězdám, které tmou se halí, ó sme mal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m       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číst spíš z lidí, co kdo skrývá pod vnějšk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m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č sám si neví rady se svým zítřejške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7                            G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bych se tisíckrát pravdy v lidech dobrat mě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7                           F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soudy míň než vzduch tu platěj, ó já Matě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  A7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dál si mlčíš, jen se culíš pod knír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m          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z nás se toulá vlastně větším vesmírem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7 Gm C7 F A7 Dm Gm A7 Dm Gm A7 D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3:00Z</dcterms:created>
  <dc:creator>POKROK</dc:creator>
  <dc:description/>
  <cp:keywords/>
  <dc:language>en-US</dc:language>
  <cp:lastModifiedBy>POKROK</cp:lastModifiedBy>
  <dcterms:modified xsi:type="dcterms:W3CDTF">2017-12-20T23:13:00Z</dcterms:modified>
  <cp:revision>2</cp:revision>
  <dc:subject/>
  <dc:title/>
</cp:coreProperties>
</file>