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á píseň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lixír a Halíbel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sus2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bych byla bez tebe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hádky jen pů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bych já byl bez tebe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E</w:t>
      </w:r>
    </w:p>
    <w:p>
      <w:pPr>
        <w:pStyle w:val="Bezmezer"/>
        <w:rPr/>
      </w:pPr>
      <w:r>
        <w:rPr>
          <w:rFonts w:cs="Courier New" w:ascii="Courier New" w:hAnsi="Courier New"/>
        </w:rPr>
        <w:t>Smutný v plotě ků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bych já byl bez tebe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bník bez rákos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bych jak luční kvě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bez ranní ros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bych jako tažný ptá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nezná velké dálky.</w:t>
      </w:r>
    </w:p>
    <w:p>
      <w:pPr>
        <w:pStyle w:val="Bezmezer"/>
        <w:rPr/>
      </w:pPr>
      <w:r>
        <w:rPr>
          <w:rFonts w:cs="Courier New" w:ascii="Courier New" w:hAnsi="Courier New"/>
        </w:rPr>
        <w:t>A já dopis, který nikd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al do obálk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 bych prázdný jak alej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 beze stromů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á zas ten tažný ptá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E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ztratil cestu domů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máme jeden druhéh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ím je obraz celý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m pádem víme najedn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D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dřív jsme nevědě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nesmíme to zakřiknou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všechno se tak dař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           A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u lásku budem zalévat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Hm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em nikdy stař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budeš má královn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á zas tvůj král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m se držet v náruč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D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řád a tak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 to jak pohádk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má tisíc konců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objetí se dočkám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ěch svatebních zvonců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A D A D E A D A Hm E A</w:t>
      </w:r>
    </w:p>
    <w:p>
      <w:pPr>
        <w:pStyle w:val="Bezmezer"/>
        <w:rPr/>
      </w:pPr>
      <w:r>
        <w:rPr>
          <w:rFonts w:cs="Courier New" w:ascii="Courier New" w:hAnsi="Courier New"/>
          <w:i/>
        </w:rPr>
        <w:t xml:space="preserve">Rec.: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konec bych vám chtěl jako král a jako otec říct něco do života: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žádná kouzla neček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čáry máry ne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svoje štěstí v životě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m poctivě si hle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máme jeden druhéh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ím je obraz celý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E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m pádem víme najedno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dřív jsme nevědě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E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nesmíme to zakřiknou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všechno se tak dař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ou lásku budem zaléva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Hm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em nikdy stař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 A D E A D A Hm E A D A D E A D A Hm E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lalalalalála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1:00Z</dcterms:created>
  <dc:creator>POKROK</dc:creator>
  <dc:description/>
  <cp:keywords/>
  <dc:language>en-US</dc:language>
  <cp:lastModifiedBy>POKROK</cp:lastModifiedBy>
  <dcterms:modified xsi:type="dcterms:W3CDTF">2017-11-23T11:08:00Z</dcterms:modified>
  <cp:revision>3</cp:revision>
  <dc:subject/>
  <dc:title/>
</cp:coreProperties>
</file>