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dy do neb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Kopeck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Dm Gm C7 F Dm Gm C7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A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ový schody do nebe, hm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  C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it chtěl bych pro T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F7   Bb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Ty jsi bílá jako ta víla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G          Bb      C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yslíš vůbec na sebe, hm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A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tu místa pro Tebe, hm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C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rátka musíš jít do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   F7   Bb        Bbm</w:t>
      </w:r>
    </w:p>
    <w:p>
      <w:pPr>
        <w:pStyle w:val="Bezmezer"/>
        <w:rPr/>
      </w:pPr>
      <w:r>
        <w:rPr>
          <w:rFonts w:cs="Courier New" w:ascii="Courier New" w:hAnsi="Courier New"/>
        </w:rPr>
        <w:t>abys tam žila, hm, hm a šťastná byl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C7           F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ráji, kde jsou jen anděl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F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Ty jsi takový kvítek křehk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Gm         C7           F     F7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že Tě všechno hned unaví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Bbm       F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emi, tam život není lehký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C7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, že Tě ani neba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A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ím schody pro T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C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rátka musíš jít do neb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F7     Bb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s tam žila, hmm a šťastná byl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C7            F  F7</w:t>
      </w:r>
    </w:p>
    <w:p>
      <w:pPr>
        <w:pStyle w:val="Bezmezer"/>
        <w:rPr/>
      </w:pPr>
      <w:r>
        <w:rPr>
          <w:rFonts w:cs="Courier New" w:ascii="Courier New" w:hAnsi="Courier New"/>
        </w:rPr>
        <w:t>v ráji, kde jsou jen anděl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MEZIHRA </w:t>
      </w:r>
      <w:r>
        <w:rPr>
          <w:rFonts w:cs="Courier New" w:ascii="Courier New" w:hAnsi="Courier New"/>
          <w:b/>
          <w:i/>
        </w:rPr>
        <w:t>C7 F Am Bb C7 F F7 Bb Bbm F C7 F F7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ind w:firstLine="708"/>
        <w:rPr/>
      </w:pPr>
      <w:r>
        <w:rPr>
          <w:rFonts w:cs="Courier New" w:ascii="Courier New" w:hAnsi="Courier New"/>
          <w:b/>
        </w:rPr>
        <w:t>Bb            F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  <w:tab/>
        <w:t>Ty jsi takový kvítek křehký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Gm         C7           F     F7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m, že Tě všechno hned unaví.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Bbm       F    Dm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emi, tam život není lehký,</w:t>
      </w:r>
    </w:p>
    <w:p>
      <w:pPr>
        <w:pStyle w:val="Bezmezer"/>
        <w:ind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C7 </w:t>
      </w:r>
    </w:p>
    <w:p>
      <w:pPr>
        <w:pStyle w:val="Bezmezer"/>
        <w:ind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m, že Tě ani nebav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        A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tavím schody pro T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                C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rátka musíš jít do neb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F7     Bb     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ys tam žila, hmm a šťastná byl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C7            F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ráji, kde jsou jen andělé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Bb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buď už k sakru vesel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Bb     C7        F Bb F  </w:t>
      </w:r>
    </w:p>
    <w:p>
      <w:pPr>
        <w:pStyle w:val="Bezmezer"/>
        <w:rPr/>
      </w:pPr>
      <w:r>
        <w:rPr>
          <w:rFonts w:cs="Courier New" w:ascii="Courier New" w:hAnsi="Courier New"/>
        </w:rPr>
        <w:t>v nebi, tam se přece neděl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14:00Z</dcterms:created>
  <dc:creator>POKROK</dc:creator>
  <dc:description/>
  <cp:keywords/>
  <dc:language>en-US</dc:language>
  <cp:lastModifiedBy>POKROK</cp:lastModifiedBy>
  <dcterms:modified xsi:type="dcterms:W3CDTF">2014-12-29T11:08:00Z</dcterms:modified>
  <cp:revision>6</cp:revision>
  <dc:subject/>
  <dc:title/>
</cp:coreProperties>
</file>