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40"/>
          <w:lang w:val="en-US"/>
        </w:rPr>
      </w:pPr>
      <w:r>
        <w:rPr>
          <w:rFonts w:cs="Calibri"/>
          <w:b/>
          <w:sz w:val="40"/>
          <w:lang w:val="en-US"/>
        </w:rPr>
        <w:t>Horehron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808080"/>
          <w:sz w:val="40"/>
        </w:rPr>
      </w:pPr>
      <w:r>
        <w:rPr>
          <w:rFonts w:cs="Calibri"/>
          <w:b/>
          <w:color w:val="808080"/>
          <w:sz w:val="40"/>
          <w:lang w:val="en-US"/>
        </w:rPr>
        <w:t>Krist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808080"/>
          <w:sz w:val="40"/>
        </w:rPr>
      </w:pPr>
      <w:r>
        <w:rPr>
          <w:rFonts w:cs="Calibri"/>
          <w:b/>
          <w:color w:val="808080"/>
          <w:sz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m Ab Ebm G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m                    Ab         Ebm                 G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ď sa slnko skloní na Horehroní, chce sa mi spievať, zomrieť aj žiť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m                    Ab         Ebm             Gb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Keď sa slnko skloní na Horehroní, túžim sa k nebu priblížiť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bm              Bbm     Ab           D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tráve ležím a snívam, o čom sama nevie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 xml:space="preserve">Ebm                  Bbm   F7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V tom vánku, čo ma kolíše, keď je slnko najnižš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bm                    Ab       Db  Ebm               Fm       Bb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jkrajšie stromy sú na Horehroní,  </w:t>
      </w:r>
      <w:r>
        <w:rPr>
          <w:rFonts w:cs="Courier New" w:ascii="Courier New" w:hAnsi="Courier New"/>
          <w:lang w:val="en-US"/>
        </w:rPr>
        <w:t>t</w:t>
      </w:r>
      <w:r>
        <w:rPr>
          <w:rFonts w:cs="Courier New" w:ascii="Courier New" w:hAnsi="Courier New"/>
        </w:rPr>
        <w:t>o tiché bratstvo vraví mi po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bm                        Ab       Db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Sem sa vždy vrátim, keď ma niečo zron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Ebm               Fm         Bb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avia to stromy, z pliec to zho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>Ebm              Bbm     Ab           D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tráve ležím a snívam, o čom sama neviem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 xml:space="preserve">Ebm                  Bbm   F7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V tom vánku, čo ma kolíše, keď je slnko najnižš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i/>
          <w:lang w:val="en-US"/>
        </w:rPr>
        <w:t>MEZIH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lang w:val="en-US"/>
        </w:rPr>
        <w:t>Bbm Ab Db Ebm Fm Bbm Ebm Bbm Ab Db Ebm Bbm F7 Bbm Ab Db Ebm Fm Bb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bm                    Ab       Db  Ebm                 Fm       Bb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Keď sa slnko skloní na Horehroní,   tam niekde v diaľke náš zvon zvon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Bbm                  Ab         Db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Keď má ma to bolieť, tak nech ma bolí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Ebm                 Fm        Bb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z sa to stratí do čiernej hor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bm              Bbm     Ab           D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tráve ležím a snívam, oči tíško plač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 xml:space="preserve">Ebm                  Bbm   F7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V tom vánku, čo ma kolíše, keď je slnko najnižš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m Abm Bbm Ab D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a</w:t>
      </w:r>
      <w:r>
        <w:rPr>
          <w:rFonts w:cs="Courier New" w:ascii="Courier New" w:hAnsi="Courier New"/>
          <w:lang w:val="en-US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bm              Bbm     Ab            Db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tráve ležím a snívam, oči tíško plačú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</w:rPr>
        <w:t xml:space="preserve">Ebm                  Bbm   F7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V tom vánku, čo ma kolíše, keď je slnko najnižš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bm                     Ab       Db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jkrajšie stromy sú na Horehroní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1:36:00Z</dcterms:created>
  <dc:creator>Petra Tošovská</dc:creator>
  <dc:description/>
  <cp:keywords/>
  <dc:language>en-US</dc:language>
  <cp:lastModifiedBy>POKROK</cp:lastModifiedBy>
  <dcterms:modified xsi:type="dcterms:W3CDTF">2014-03-09T19:48:00Z</dcterms:modified>
  <cp:revision>4</cp:revision>
  <dc:subject/>
  <dc:title/>
</cp:coreProperties>
</file>