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Pod dubem, za dub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Lotrando a Zubej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A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Pod dubem, za dubem, tam si na tě počíháme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E                                Am  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pod dubem, za dubem, tam tě voškube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   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Loupežníci z povolání, to jsou páni, to jsou páni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loupežníci z profese nejlepší jsou v okrese. 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My řekneme: "Růce vzhůru!" a hned máme peněz fůru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G                                  C   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žádné jiné řemeslo nikdy tolik neneslo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Am</w:t>
      </w:r>
      <w:r>
        <w:rPr>
          <w:rFonts w:cs="Courier New" w:ascii="Courier New" w:hAnsi="Courier New"/>
          <w:sz w:val="24"/>
          <w:szCs w:val="24"/>
        </w:rPr>
        <w:br/>
        <w:t xml:space="preserve">Pod dubem, za dubem, tam si na tě počíháme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E                                Am  G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pod dubem, za dubem, tam tě voškube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br/>
        <w:t xml:space="preserve">Hloupý koupí, chytrák loupí, dej sem cukr, dej sem kroupy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seď, formánku, na houni, přepadli tě vrahouni! 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Loupežník je nesmlouvavý, loupení ho strašně bav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G                                    C  E</w:t>
      </w:r>
      <w:r>
        <w:rPr>
          <w:rFonts w:cs="Courier New" w:ascii="Courier New" w:hAnsi="Courier New"/>
          <w:sz w:val="24"/>
          <w:szCs w:val="24"/>
        </w:rPr>
        <w:br/>
        <w:t>co šlohne, to nevydá, jelikož je nelida.</w:t>
        <w:b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Am</w:t>
      </w:r>
      <w:r>
        <w:rPr>
          <w:rFonts w:cs="Courier New" w:ascii="Courier New" w:hAnsi="Courier New"/>
          <w:sz w:val="24"/>
          <w:szCs w:val="24"/>
        </w:rPr>
        <w:br/>
        <w:t xml:space="preserve">Pod dubem, za dubem, tam si na tě počíháme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E                                A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pod dubem, za dubem, tam tě voškube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Špatná věc se podařila, hrubá síla zvítězil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G                                   </w:t>
      </w:r>
      <w:r>
        <w:rPr>
          <w:rFonts w:cs="Courier New" w:ascii="Courier New" w:hAnsi="Courier New"/>
          <w:sz w:val="24"/>
          <w:szCs w:val="24"/>
        </w:rPr>
        <w:br/>
        <w:t>tak to chodí na světě, na vzdory vší osvětě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Loupežníci z povolání, to jsou páni, to jsou pán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G                                         C</w:t>
      </w:r>
      <w:r>
        <w:rPr>
          <w:rFonts w:cs="Courier New" w:ascii="Courier New" w:hAnsi="Courier New"/>
          <w:sz w:val="24"/>
          <w:szCs w:val="24"/>
        </w:rPr>
        <w:br/>
        <w:t>loupežníci z profese, nejlepší jsou v okrese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,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5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5:00Z</dcterms:created>
  <dc:creator/>
  <dc:description/>
  <dc:language>en-US</dc:language>
  <cp:lastModifiedBy/>
  <dcterms:modified xsi:type="dcterms:W3CDTF">2015-11-19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