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m se stalo něco překrásnéh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otrando a Zubejd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OBA:</w:t>
        <w:tab/>
      </w:r>
      <w:r>
        <w:rPr>
          <w:rFonts w:cs="Courier New" w:ascii="Courier New" w:hAnsi="Courier New"/>
        </w:rPr>
        <w:t>Nám se stalo něco překrásnéh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A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m se stalo něco divného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Em         A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la dívka kluka nešťastného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/G           C 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ilovala se do něho.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 se stalo něco překrásného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m se stalo něco divného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Em         A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šla dívka kluka nešťastného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/G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ilovala se do něho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 xml:space="preserve">            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i/>
        </w:rPr>
        <w:t>Lotrando</w:t>
      </w:r>
      <w:r>
        <w:rPr>
          <w:rFonts w:cs="Courier New" w:ascii="Courier New" w:hAnsi="Courier New"/>
        </w:rPr>
        <w:t>:</w:t>
        <w:tab/>
        <w:t>Já jsem ten nešťastník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    </w:t>
      </w:r>
      <w:r>
        <w:rPr>
          <w:rFonts w:cs="Courier New" w:ascii="Courier New" w:hAnsi="Courier New"/>
          <w:b/>
        </w:rPr>
        <w:t xml:space="preserve">Am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i/>
        </w:rPr>
        <w:t>Zubejda</w:t>
      </w:r>
      <w:r>
        <w:rPr>
          <w:rFonts w:cs="Courier New" w:ascii="Courier New" w:hAnsi="Courier New"/>
        </w:rPr>
        <w:t>:</w:t>
        <w:tab/>
        <w:t>já jsem ta slečna,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 xml:space="preserve">          G        Em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i/>
        </w:rPr>
        <w:t>OBA</w:t>
      </w:r>
      <w:r>
        <w:rPr>
          <w:rFonts w:cs="Courier New" w:ascii="Courier New" w:hAnsi="Courier New"/>
        </w:rPr>
        <w:t xml:space="preserve">: </w:t>
        <w:tab/>
        <w:tab/>
        <w:t>je z toho najednou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Am    F/G     C     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neskuteč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L:</w:t>
      </w:r>
      <w:r>
        <w:rPr>
          <w:rFonts w:cs="Courier New" w:ascii="Courier New" w:hAnsi="Courier New"/>
        </w:rPr>
        <w:t xml:space="preserve"> </w:t>
        <w:tab/>
        <w:tab/>
        <w:t>Já jsem ten nešťastník,</w:t>
        <w:br/>
      </w:r>
      <w:r>
        <w:rPr>
          <w:rFonts w:cs="Courier New" w:ascii="Courier New" w:hAnsi="Courier New"/>
          <w:i/>
        </w:rPr>
        <w:t>Z:</w:t>
      </w:r>
      <w:r>
        <w:rPr>
          <w:rFonts w:cs="Courier New" w:ascii="Courier New" w:hAnsi="Courier New"/>
        </w:rPr>
        <w:t xml:space="preserve"> </w:t>
        <w:tab/>
        <w:tab/>
        <w:t>já jsem ta slečna,</w:t>
        <w:br/>
      </w:r>
      <w:r>
        <w:rPr>
          <w:rFonts w:cs="Courier New" w:ascii="Courier New" w:hAnsi="Courier New"/>
          <w:i/>
        </w:rPr>
        <w:t>O:</w:t>
      </w:r>
      <w:r>
        <w:rPr>
          <w:rFonts w:cs="Courier New" w:ascii="Courier New" w:hAnsi="Courier New"/>
        </w:rPr>
        <w:t xml:space="preserve"> </w:t>
        <w:tab/>
        <w:tab/>
        <w:t>je z toho najednou</w:t>
      </w:r>
    </w:p>
    <w:p>
      <w:pPr>
        <w:pStyle w:val="Bezmezer"/>
        <w:ind w:left="70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neskuteč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:</w:t>
        <w:tab/>
        <w:t>Na světě mě pranic netěšilo,</w:t>
        <w:br/>
        <w:t>teď mi přijde, že je bezvadný.</w:t>
      </w:r>
    </w:p>
    <w:p>
      <w:pPr>
        <w:pStyle w:val="Bezmezer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: </w:t>
        <w:tab/>
        <w:t>Mně se taky zdá, že je tu milo,</w:t>
        <w:br/>
        <w:t>přibrala jsem kilo za dva dny.</w:t>
      </w:r>
    </w:p>
    <w:p>
      <w:pPr>
        <w:pStyle w:val="Bezmezer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left="705" w:hanging="705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Sbor:</w:t>
      </w:r>
      <w:r>
        <w:rPr>
          <w:rFonts w:cs="Courier New" w:ascii="Courier New" w:hAnsi="Courier New"/>
        </w:rPr>
        <w:tab/>
        <w:t>Ptali se jí, proč si vyvolila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ě toho muže za muže,</w:t>
        <w:br/>
        <w:t>řekla, že to způsobila síla,</w:t>
        <w:br/>
        <w:t>která všechny síly přemůže.</w:t>
        <w:br/>
        <w:br/>
        <w:t>Jim se stalo něco překrásného,</w:t>
        <w:br/>
        <w:t>jim se stalo něco divného,</w:t>
        <w:br/>
        <w:t>našla dívka kluka nešťastného,</w:t>
        <w:br/>
        <w:t>zamilovala se do něh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: </w:t>
        <w:tab/>
        <w:t>Já jsem ten nešťastník,</w:t>
        <w:br/>
        <w:t xml:space="preserve">Z: </w:t>
        <w:tab/>
        <w:t>já jsem ta slečna,</w:t>
        <w:br/>
        <w:t xml:space="preserve">O: </w:t>
        <w:tab/>
        <w:t>je z toho najednou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neskutečná.</w:t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: </w:t>
        <w:tab/>
        <w:t>Já jsem ten nešťastník,</w:t>
        <w:br/>
        <w:t xml:space="preserve">Z: </w:t>
        <w:tab/>
        <w:t>já jsem ta slečna,</w:t>
        <w:br/>
        <w:t xml:space="preserve">O: </w:t>
        <w:tab/>
        <w:t>je z toho najednou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neskutečná.</w:t>
      </w:r>
    </w:p>
    <w:p>
      <w:pPr>
        <w:pStyle w:val="Bezmezer"/>
        <w:rPr/>
      </w:pPr>
      <w:r>
        <w:rPr>
          <w:rFonts w:cs="Courier New" w:ascii="Courier New" w:hAnsi="Courier New"/>
        </w:rPr>
        <w:br/>
        <w:t xml:space="preserve">L: </w:t>
        <w:tab/>
        <w:t>Já jsem ten nešťastník,</w:t>
        <w:br/>
        <w:t xml:space="preserve">Z: </w:t>
        <w:tab/>
        <w:t>já jsem ta slečna,</w:t>
        <w:br/>
        <w:t xml:space="preserve">O: </w:t>
        <w:tab/>
        <w:t>je z toho najednou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neskutečná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31:00Z</dcterms:created>
  <dc:creator>POKROK</dc:creator>
  <dc:description/>
  <cp:keywords/>
  <dc:language>en-US</dc:language>
  <cp:lastModifiedBy>POKROK</cp:lastModifiedBy>
  <dcterms:modified xsi:type="dcterms:W3CDTF">2015-09-11T14:09:00Z</dcterms:modified>
  <cp:revision>3</cp:revision>
  <dc:subject/>
  <dc:title/>
</cp:coreProperties>
</file>