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b/>
          <w:bCs/>
          <w:sz w:val="40"/>
          <w:szCs w:val="40"/>
          <w:lang w:val="en-US"/>
        </w:rPr>
        <w:t>Dan</w:t>
      </w:r>
      <w:r>
        <w:rPr>
          <w:rFonts w:cs="Calibri"/>
          <w:b/>
          <w:bCs/>
          <w:sz w:val="40"/>
          <w:szCs w:val="40"/>
        </w:rPr>
        <w:t>ě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808080"/>
          <w:sz w:val="40"/>
          <w:szCs w:val="40"/>
        </w:rPr>
      </w:pPr>
      <w:r>
        <w:rPr>
          <w:rFonts w:cs="Calibri"/>
          <w:b/>
          <w:bCs/>
          <w:color w:val="808080"/>
          <w:sz w:val="40"/>
          <w:szCs w:val="40"/>
        </w:rPr>
        <w:t>Tajemství staré bambitk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808080"/>
          <w:sz w:val="40"/>
          <w:szCs w:val="40"/>
        </w:rPr>
      </w:pPr>
      <w:r>
        <w:rPr>
          <w:rFonts w:cs="Calibri"/>
          <w:color w:val="808080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 Am F E Am F 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A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Ó daně, ó daně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F          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k my myslíme na ně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Dm         A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taky na poddané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Dm          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ť mají nám co dát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Am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Ó daně, ó daně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F        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my víme, jak na ně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 xml:space="preserve">Dm             Am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am král se na nás hrab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 xml:space="preserve">Dm    E   Am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aždý je kamará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dyž přečerpávám, profituji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dělávám, investuji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ít tu něco, není med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m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>dej nám prachy! A hned teď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upuji a zastřešuji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ískávám a obchoduj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ště včera byl tu klid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nes tu máme vládní hi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m F E Am F E Am F 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>Daně!  Daně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 xml:space="preserve">MEZIHRA: </w:t>
      </w:r>
      <w:r>
        <w:rPr>
          <w:rFonts w:cs="Courier New" w:ascii="Courier New" w:hAnsi="Courier New"/>
          <w:b/>
        </w:rPr>
        <w:t>Dm F C G F Dm C 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A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Ó daně, ó daně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F          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k my myslíme na ně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Dm         A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ky na pana král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Dm         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e máme mu co brát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A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Ó daně, ó daně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F            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my víme, jak na ně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Dm           A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do neví, jak se krade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Dm     E   A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 není náš kamará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 xml:space="preserve">F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dyž přečerpávám, profituji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C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dělávám, investuji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ít tu něco není med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j nám prachy naposle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upuji a zastřešuji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ískávám a obchoduj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ště včera byl tu klid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nes tu máme vládní hit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m F E Am F E Am F E Am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>Daně!  Daně!! Daně!!!</w:t>
      </w:r>
    </w:p>
    <w:sectPr>
      <w:footerReference w:type="default" r:id="rId2"/>
      <w:type w:val="nextPage"/>
      <w:pgSz w:w="12240" w:h="15840"/>
      <w:pgMar w:left="1417" w:right="1417" w:gutter="0" w:header="0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center"/>
      <w:rPr/>
    </w:pPr>
    <w:r>
      <w:rPr/>
      <w:t>Tomáš Zilvar</w:t>
    </w:r>
  </w:p>
  <w:p>
    <w:pPr>
      <w:pStyle w:val="Bezmez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6:18:00Z</dcterms:created>
  <dc:creator>Tosovska, Petra (VLD)</dc:creator>
  <dc:description/>
  <cp:keywords/>
  <dc:language>en-US</dc:language>
  <cp:lastModifiedBy>POKROK</cp:lastModifiedBy>
  <dcterms:modified xsi:type="dcterms:W3CDTF">2014-09-30T20:37:00Z</dcterms:modified>
  <cp:revision>4</cp:revision>
  <dc:subject/>
  <dc:title/>
</cp:coreProperties>
</file>