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jenský pochod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Zlatovlás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Ab Db Ab Db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              Db     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jdem, my jdem vojenským pochode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b                 Db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me mocná zbraň našeho pán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Db                Db   Ab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rád, on rád každý krok akorá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Ab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z, dva, tř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b          D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elem vzad, zastavit, stát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          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ičíme pilně a správně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b        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evo v bok a vpravo hleď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                 Db   Ab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 měl radost pan kr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Db                   Db      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 král, pan král velký úkol nám da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Db                 Db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zní, ať je zavřena brán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Db                   Db  Ab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tou by chtěl na hrad jít nepříte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b     Ab     D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boj, v boj, v boj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b           Db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zemi vztyk a k zemi vztyk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Ab             D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dy se nezadýchám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b               D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chodem vchod a poklusem klus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             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 měl radost pan krá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             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 měl radost pan kr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b Ab Db Ab Db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59:00Z</dcterms:created>
  <dc:creator>POKROK</dc:creator>
  <dc:description/>
  <cp:keywords/>
  <dc:language>en-US</dc:language>
  <cp:lastModifiedBy>POKROK</cp:lastModifiedBy>
  <dcterms:modified xsi:type="dcterms:W3CDTF">2013-12-28T23:21:00Z</dcterms:modified>
  <cp:revision>5</cp:revision>
  <dc:subject/>
  <dc:title/>
</cp:coreProperties>
</file>