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á je ryba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Zlatovláska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 E H7 E H7 E H7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 je ryba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 je ryba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 je ryba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     H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 je síť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ji viděl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ji tahal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       H7  E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 si jinou rybu chyť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          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í je ryba, rybáři?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H7        E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hoda se nedaří?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 xml:space="preserve">A      H7     E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romy, blesky ve tváři,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 xml:space="preserve">A      H7   E      A E H7 E H7 E H7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o si rybu uvaří?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bys dělal?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 bys chytal?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          A     H7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ybu lovil bez sítě?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           A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ze mě bys botu chytil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       H7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yba má je určitě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cs="Courier New" w:ascii="Courier New" w:hAnsi="Courier New"/>
          <w:b/>
        </w:rPr>
        <w:t xml:space="preserve">A           E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í je ryba, rybáři?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H7       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hoda se nedaří?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      H7     E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romy, blesky ve tváři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      H7   E      A E H7 E H7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o si rybu uvaří?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01 Ma je ryb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22:00Z</dcterms:created>
  <dc:creator>POKROK</dc:creator>
  <dc:description/>
  <cp:keywords/>
  <dc:language>en-US</dc:language>
  <cp:lastModifiedBy>POKROK</cp:lastModifiedBy>
  <dcterms:modified xsi:type="dcterms:W3CDTF">2013-12-27T16:14:00Z</dcterms:modified>
  <cp:revision>2</cp:revision>
  <dc:subject/>
  <dc:title/>
</cp:coreProperties>
</file>