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Zvonky bí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  <w:t>Šmoulov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H F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7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rní louce vítr čechrá klí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H    H7              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e se tmou v modrých tmách potkám s ký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#m7     F#        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#7              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zou k nám, vezou k nám lásku m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D#m E      C#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kají, 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#7              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zou k nám, vezou k nám lásku mou.</w:t>
      </w:r>
      <w:r>
        <w:rPr>
          <w:rFonts w:cs="Courier New" w:ascii="Courier New" w:hAnsi="Courier New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H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rném lese vítr svlékl plášť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H      H7                     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tě plést, z cesty svést, chtěl tě zmá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#m7     F#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F#7                      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zou k nám, vezou k nám lásku m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D#m E     C#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#7                      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vezou k nám, vezou k nám lásku m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MODULA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říček a něžné bezvětř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#  C#7                 F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y prý přejdem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blíž už je cí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bm7     G#        C#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#7                      C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vezou k nám, vezou k nám lásku mou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D#m Fm F#     D#        C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G#7                      C#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zou k nám, vezou k nám lásku m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#m Fm F# C# G#7 C#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1:00Z</dcterms:created>
  <dc:creator>POKROK</dc:creator>
  <dc:description/>
  <cp:keywords/>
  <dc:language>en-US</dc:language>
  <cp:lastModifiedBy>POKROK</cp:lastModifiedBy>
  <dcterms:modified xsi:type="dcterms:W3CDTF">2013-10-25T19:02:00Z</dcterms:modified>
  <cp:revision>3</cp:revision>
  <dc:subject/>
  <dc:title/>
</cp:coreProperties>
</file>