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ky pane Pythagor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30 panen a Pythagor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       Eb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olte mně dámy zopakovat řešení Pythagor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Eb            Bb</w:t>
      </w:r>
    </w:p>
    <w:p>
      <w:pPr>
        <w:pStyle w:val="Bezmezer"/>
        <w:rPr/>
      </w:pPr>
      <w:r>
        <w:rPr>
          <w:rFonts w:cs="Courier New" w:ascii="Courier New" w:hAnsi="Courier New"/>
        </w:rPr>
        <w:t>o trojúhelníku moudrá slova budíš naše opor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Dm    Gm           Cm7         F     B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dy čtverec známý nad přeponou o rozměrech neznámý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m    Gm            Cm7         F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ný součet dá mi čtverců obou, čtverců nad odvěsna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Bb    Eb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fajn. Tak faj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1416" w:hanging="0"/>
        <w:rPr/>
      </w:pPr>
      <w:r>
        <w:rPr>
          <w:rFonts w:cs="Courier New" w:ascii="Courier New" w:hAnsi="Courier New"/>
          <w:b/>
        </w:rPr>
        <w:t xml:space="preserve">Bb        Eb     Bb  Bb             Cm7 F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2x Ref.:</w:t>
      </w:r>
      <w:r>
        <w:rPr>
          <w:rFonts w:cs="Courier New" w:ascii="Courier New" w:hAnsi="Courier New"/>
        </w:rPr>
        <w:tab/>
        <w:t>Díky pane Pythagore, my vaše zákony ctíme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b        Eb     Bb  Bb        F        Bb F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pane Pythagore, my chceme matiku zn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Bb                         Eb               Bb </w:t>
      </w:r>
    </w:p>
    <w:p>
      <w:pPr>
        <w:pStyle w:val="Bezmezer"/>
        <w:rPr/>
      </w:pPr>
      <w:r>
        <w:rPr>
          <w:rFonts w:cs="Courier New" w:ascii="Courier New" w:hAnsi="Courier New"/>
        </w:rPr>
        <w:t>Láska toho pana Pythagora nebyla jen v přeponách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                  Eb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oval, dokud snad neochoral, žačku jménem Theona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    Gm           Cm7       F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dy dáma, dámy, nad přeponou o rozměrech neznámý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m     Gm          Cm7         F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ný součet dá mi, dam a obou, dam tam nad odvěsna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Bb    Eb  Bb    F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fajn. Tak faj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Eb     Bb  Bb             Cm7 F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2x Ref.:</w:t>
      </w:r>
      <w:r>
        <w:rPr>
          <w:rFonts w:cs="Courier New" w:ascii="Courier New" w:hAnsi="Courier New"/>
        </w:rPr>
        <w:tab/>
        <w:t>Díky pane Pythagore, my vaše zákony ctíme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b        Eb     Bb  Bb        F        Bb F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pane Pythagore, my chceme matiku znát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b  Bb    Eb  Bb    Eb  Bb    G</w:t>
      </w:r>
      <w:r>
        <w:rPr>
          <w:rFonts w:cs="Courier New" w:ascii="Courier New" w:hAnsi="Courier New"/>
          <w:b/>
          <w:lang w:val="en-US"/>
        </w:rPr>
        <w:t># A#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fajn. Tak fajn. Tak faj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E      H   H              C#m7 F#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pane Pythagore, my vaše zákony ctím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E      H   H         F#     H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pane Pythagore, my chceme matiku zn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H     E   H     E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fajn. Tak fajn. Tak fajn.</w:t>
      </w:r>
    </w:p>
    <w:sectPr>
      <w:footerReference w:type="default" r:id="rId2"/>
      <w:type w:val="nextPage"/>
      <w:pgSz w:w="11906" w:h="16838"/>
      <w:pgMar w:left="1417" w:right="1417" w:gutter="0" w:header="0" w:top="1276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47:00Z</dcterms:created>
  <dc:creator>POKROK</dc:creator>
  <dc:description/>
  <cp:keywords/>
  <dc:language>en-US</dc:language>
  <cp:lastModifiedBy>POKROK</cp:lastModifiedBy>
  <dcterms:modified xsi:type="dcterms:W3CDTF">2013-10-18T19:39:00Z</dcterms:modified>
  <cp:revision>2</cp:revision>
  <dc:subject/>
  <dc:title/>
</cp:coreProperties>
</file>