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sz w:val="40"/>
          <w:szCs w:val="40"/>
        </w:rPr>
        <w:t>Řidič tvrdý chleba má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color w:val="808080"/>
          <w:sz w:val="40"/>
          <w:szCs w:val="40"/>
        </w:rPr>
        <w:t>Ladislav Vodičk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m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kde se točí autobus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já jednou jsem st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když jeden mladej řidič na svou práci lál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slyšel jsem, jak říká, že už chtěl by mít klid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            E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ž po nocích se za volantem dřít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dispečer té noci byl náhodou starej Voda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en je starší než sám čas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ovídá:hochu, jak dlouho už jezdíš s tou škatulí?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Víš</w:t>
      </w:r>
      <w:r>
        <w:rPr>
          <w:rFonts w:cs="Courier New" w:ascii="Courier New" w:hAnsi="Courier New"/>
          <w:b/>
          <w:bCs/>
        </w:rPr>
        <w:t>,</w:t>
      </w:r>
      <w:r>
        <w:rPr>
          <w:rFonts w:cs="Courier New" w:ascii="Courier New" w:hAnsi="Courier New"/>
        </w:rPr>
        <w:t xml:space="preserve"> já jezdil snad se vším, co kdy mělo čtyři kol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a ty tu brečíš nad tou jedinou jízdou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á jsem najezdil tisíce kilometrů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a můžeš mi věřit, když ti tady povídá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řidič ten tvrdej chleba má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Musí znát volant, brzdy, spojku a plyn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válce, písty a rychlostní skříň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  <w:bCs/>
        </w:rPr>
        <w:t>C</w:t>
      </w:r>
      <w:r>
        <w:rPr>
          <w:rFonts w:cs="Courier New" w:ascii="Courier New" w:hAnsi="Courier New"/>
        </w:rPr>
        <w:t>hladič, čerpadlo, diferenciál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              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sytič, karburátor, rozdělovač, kondenzátor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hlavu, ventily, baterie, stěrač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duše, pneumatiky, pera, tlumič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A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šasi, svíčky, hřídel a blok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                 E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ložiska, poloosy, lanka, ojnice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rysky, přerušovač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 xml:space="preserve">to dobrej řidič zná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D             E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á vím, že řidič tvrdej chleba má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A                               D  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ednou sis tu práci zvolil, tak zůstaň při ní stá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                   </w:t>
      </w:r>
      <w:r>
        <w:rPr>
          <w:rFonts w:cs="Courier New" w:ascii="Courier New" w:hAnsi="Courier New"/>
          <w:b/>
        </w:rPr>
        <w:t xml:space="preserve">H           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chce to jen pevnou vůli a kus svýho srdce dá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rotože sednout za volan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en pořádnej chlap si sm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  E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o ví i každej řidič sváteční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A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usí mít pohotovost, pozornost, nervy a klid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hladnokrevnost, představivost, odhad, trpělivos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D       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dvořilost, plnou nádrž, pásy připnut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H                       E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obrý zrak, lékárničku, peníze na pokut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ojistku musíš platit, mazat, tankova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vládnout smyk, platit škody, značky sledovat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D                        A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Musíš znát vyhlášku, mít dávku štěstí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na noc sundat tmavé brýl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městem chodit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b/>
          <w:bCs/>
        </w:rPr>
        <w:t>radši</w:t>
      </w:r>
      <w:r>
        <w:rPr>
          <w:rFonts w:cs="Courier New" w:ascii="Courier New" w:hAnsi="Courier New"/>
        </w:rPr>
        <w:t xml:space="preserve"> pěšky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odbrzdit před rozjetím</w:t>
      </w:r>
      <w:r>
        <w:rPr>
          <w:rFonts w:cs="Courier New" w:ascii="Courier New" w:hAnsi="Courier New"/>
          <w:b/>
          <w:bCs/>
        </w:rPr>
        <w:t xml:space="preserve">, </w:t>
      </w:r>
      <w:r>
        <w:rPr>
          <w:rFonts w:cs="Courier New" w:ascii="Courier New" w:hAnsi="Courier New"/>
        </w:rPr>
        <w:t>to dobrej řidič zná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 xml:space="preserve">D             E             A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á vím, že řidič tvrdej chleba má.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Řidič nesmí kličkovat na dálnici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astavovat o jinej vůz, o zeď, o stro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roubit na slečny, pouštět volant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věnovat se stopařce, brzdit při smyku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překážet rychlejším, nadávat chodců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apomenout klíče od vozu ve voze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ouřit u pumpy, přejet šéfovi psa a vůbec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289</Characters>
  <CharactersWithSpaces>19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23:59:00Z</dcterms:created>
  <dc:creator/>
  <dc:description/>
  <dc:language>en-US</dc:language>
  <cp:lastModifiedBy/>
  <dcterms:modified xsi:type="dcterms:W3CDTF">2013-11-13T1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