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  <w:sz w:val="40"/>
          <w:szCs w:val="40"/>
        </w:rPr>
        <w:t>Tichou zimní nocí</w:t>
      </w:r>
    </w:p>
    <w:p>
      <w:pPr>
        <w:pStyle w:val="NoSpacing"/>
        <w:bidi w:val="0"/>
        <w:ind w:left="0" w:right="0" w:hanging="0"/>
        <w:rPr/>
      </w:pPr>
      <w:r>
        <w:rPr>
          <w:b/>
          <w:color w:val="808080"/>
          <w:sz w:val="40"/>
          <w:szCs w:val="40"/>
        </w:rPr>
        <w:t>Šmoulové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 C</w:t>
      </w:r>
      <w:r>
        <w:rPr>
          <w:rFonts w:cs="Courier New" w:ascii="Courier New" w:hAnsi="Courier New"/>
          <w:b/>
          <w:lang w:val="en-US"/>
        </w:rPr>
        <w:t xml:space="preserve">#m Hm E A D A D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en-US"/>
        </w:rPr>
        <w:t xml:space="preserve">#m Hm E A E A 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                 D             A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Tichou zimní nocí tajemství jde k nám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    C#m7          D      E      A   D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zvonky saní v dálce slyší i ten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kdo je sám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    C#m7          D      E      A   E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zvonky saní v dálce slyší i ten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kdo je sá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A                       D        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V chaloupkách se svítí, voní cukroví,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    C#m7        D       E      A D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aždý svoji modlidbičku v duchu vysloví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    C#m7        D       E      A E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aždý svoji modlidbičku v duchu vysloví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D              Hm        E             A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Šťastné hvězdy do závějí lidských duší padají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             Hm         G    D      E        D C#m Hm E A E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zpomínky nám zůstávají, bílé vločky roztají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A                 D            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Tichou zimní nocí tajemství jde k nám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    C#m7          D      E      A   D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zvonky saní v dálce slyší i ten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kdo je sám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    C#m7          D      E      A    D C#m Hm E A E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zvonky saní v dálce slyší i ten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kdo je sá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                 D             A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Tichou zimní nocí přišla velká zvěst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C#m7       D    E     A   D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ozářila jako měsíc zasněženou ves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C#m7       D    E     A   E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ozářila jako měsíc zasněženou ves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A                       D        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V chaloupkách se svítí, voní cukroví,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    C#m7        D       E      A D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aždý svoji modlidbičku v duchu vysloví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    C#m7        D       E      A E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aždý svoji modlidbičku v duchu vysloví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D              Hm        E             A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Šťastné hvězdy do závějí lidských duší padají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             Hm         G    D      E        D C#m Hm E A E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zpomínky nám zůstávají, bílé vločky roztají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                 D             A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Tichou zimní nocí přišla velká zvěst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C#m7       D    E     A   D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ozářila jako měsíc zasněženou ves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m      C#m7       D    E     A   E A  D C#m Hm E A E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ozářila jako měsíc zasněženou ves.</w:t>
      </w:r>
    </w:p>
    <w:sectPr>
      <w:footerReference w:type="default" r:id="rId2"/>
      <w:type w:val="nextPage"/>
      <w:pgSz w:w="12240" w:h="15840"/>
      <w:pgMar w:left="1417" w:right="1417" w:gutter="0" w:header="0" w:top="568" w:footer="27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52</Characters>
  <CharactersWithSpaces>1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4:00Z</dcterms:created>
  <dc:creator/>
  <dc:description/>
  <dc:language>en-US</dc:language>
  <cp:lastModifiedBy/>
  <dcterms:modified xsi:type="dcterms:W3CDTF">2013-08-28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