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40"/>
          <w:szCs w:val="40"/>
        </w:rPr>
        <w:t>Zimní králov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808080"/>
          <w:sz w:val="40"/>
          <w:szCs w:val="40"/>
        </w:rPr>
        <w:t>Arakai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>C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# G# F# C# </w:t>
      </w:r>
      <w:r>
        <w:rPr>
          <w:rFonts w:cs="Courier New" w:ascii="Courier New" w:hAnsi="Courier New"/>
          <w:b/>
          <w:sz w:val="24"/>
          <w:szCs w:val="24"/>
        </w:rPr>
        <w:t>C</w:t>
      </w:r>
      <w:r>
        <w:rPr>
          <w:rFonts w:cs="Courier New" w:ascii="Courier New" w:hAnsi="Courier New"/>
          <w:b/>
          <w:sz w:val="24"/>
          <w:szCs w:val="24"/>
          <w:lang w:val="en-US"/>
        </w:rPr>
        <w:t># G# F# C# G#m E Am F C# G#m F#m C# C# G#m F#m H C# G#m F#m C# C# G#m A H C# G# A#m F# C# G# F# C# G# A#m F# C# G# F# C#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G#        A#m                        F#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V pohádkách najdeš moudrou pravdu, spousty příběhů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C#       G#                F#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 xml:space="preserve">stejně i svůj v nich můžeš číst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szCs w:val="24"/>
          <w:lang w:val="en-US"/>
        </w:rPr>
        <w:t>G#      A#m                    F#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Okouzlí cizí žena lásku tvou, toho, s kým jste si souzeni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>C#         G#        F#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tak jak to nést, kde návod vzí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C#           G#          F#                   A#m    G#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Jenom si vzpomeň, jednou přijela tak Zimní královna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C#     G#            F#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malýho kluka odvezla na saních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C#       G#       F#                    A#m    G#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Gerda pláče, volá Káji, Káj má srdce studený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C#     G#          F#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malá Gerda musí ho zachráni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C#        G#        A#m              F#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Otři si slzy, dobře víš, že pláč ten nic už nespraví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C#        G#             F#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musíš teď jít, ne takhle stá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C#     G#        A#m                   F#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Nezoufej, dej si radit pohádkou, tu už víc nikdo nezmění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C#        G#        F#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osud ti dá, co musí dá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C#           G#          F#                   A#m    G#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Jenom si vzpomeň, jednou přijela tak Zimní královna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C#     G#            F#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malýho kluka odvezla na saních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C#       G#       F#                    A#m    G#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Gerda pláče, volá Káji, Káj má srdce studený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C#     G#          F#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malá Gerda musí ho zachráni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i/>
          <w:iCs/>
          <w:sz w:val="24"/>
          <w:szCs w:val="24"/>
        </w:rPr>
        <w:t xml:space="preserve">MEZIHRA: </w:t>
      </w:r>
      <w:r>
        <w:rPr>
          <w:rFonts w:cs="Courier New" w:ascii="Courier New" w:hAnsi="Courier New"/>
          <w:b/>
          <w:iCs/>
          <w:sz w:val="24"/>
          <w:szCs w:val="24"/>
        </w:rPr>
        <w:t xml:space="preserve">C# G# A#m F# C# G#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C#        G#       F#                         A#m        G#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Bude to boj, srdce z ledu, její cit, dobře víš, kdo v něm zvítězí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C#         G#             F#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Vzpomene Káj a jeho srdce roztaj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C#       G#          F#                       A#m       G#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 xml:space="preserve">a stejně ty, jdi teď za ní, je v tvých silách tu druhou porazit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>C#           G#            F#        C#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stejně</w:t>
      </w:r>
      <w:r>
        <w:rPr>
          <w:rFonts w:cs="Courier New" w:ascii="Courier New" w:hAnsi="Courier New"/>
          <w:sz w:val="24"/>
          <w:szCs w:val="24"/>
          <w:lang w:val="en-US"/>
        </w:rPr>
        <w:t xml:space="preserve"> jak </w:t>
      </w:r>
      <w:r>
        <w:rPr>
          <w:rFonts w:cs="Courier New" w:ascii="Courier New" w:hAnsi="Courier New"/>
          <w:sz w:val="24"/>
          <w:szCs w:val="24"/>
        </w:rPr>
        <w:t>Gerda, když šla za Káje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851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66</Characters>
  <CharactersWithSpaces>1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06:00Z</dcterms:created>
  <dc:creator/>
  <dc:description/>
  <dc:language>en-US</dc:language>
  <cp:lastModifiedBy/>
  <dcterms:modified xsi:type="dcterms:W3CDTF">2013-08-22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