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maryše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na 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G Am F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   G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co ti můžu ještě dát, voníš mi jak listopa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G                         Am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no spím v tvým obětí, mám křídla, nikam neletím a ty jsi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                    F        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tky kvetou na mý posteli, venku prší, budem vesel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        F                           C  Hdi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mě motýl na krk políbí, zamotám se, nic už nechyb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m                F           C Hdim Am               F           C  Hdi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e láska v moři dál se kymácí,     miluješ tu bouři raněn v oblacích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m              F          C Hdim Am                  F             C G Am F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ryšek spojí tělo s moruší     tak pevně, až láska bolest přehluš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G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ře končí, půjdem spát, budu tě dál ve snu milova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     G                       Am        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staň, co má se stát, bílej měsíc má tě rád, neusín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                    F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tky kvetou na mý posteli, venku prší, budem vesel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       F                           C  H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mě motýl na krk políbí, zamotám se, nic už nechyb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C                         G            C G F C G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víš a cítíš, proč se ptám, den je můj a noc je tvá, to jsem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           F           C Hdim Am               F           C    H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e láska v moři dál se kymácí,     miluješ tu bouři raněn v oblací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F          C Hdim Am                  F            C  H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ryšek spojí tělo s moruší     tak pevně, až láska bolest přehluš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            F            C Hdim</w:t>
      </w:r>
      <w:r>
        <w:rPr>
          <w:rFonts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evně až láska bolest přehluš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            F            C Hdim Am F C</w:t>
      </w:r>
    </w:p>
    <w:p>
      <w:pPr>
        <w:pStyle w:val="Bezmezer"/>
        <w:rPr/>
      </w:pPr>
      <w:r>
        <w:rPr>
          <w:rFonts w:cs="Courier New" w:ascii="Courier New" w:hAnsi="Courier New"/>
        </w:rPr>
        <w:t>tak pevně až láska bolest přehluší.</w:t>
      </w:r>
    </w:p>
    <w:sectPr>
      <w:footerReference w:type="default" r:id="rId2"/>
      <w:type w:val="nextPage"/>
      <w:pgSz w:w="11906" w:h="16838"/>
      <w:pgMar w:left="1134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28:00Z</dcterms:created>
  <dc:creator>POKROK</dc:creator>
  <dc:description/>
  <cp:keywords/>
  <dc:language>en-US</dc:language>
  <cp:lastModifiedBy>POKROK</cp:lastModifiedBy>
  <dcterms:modified xsi:type="dcterms:W3CDTF">2013-10-02T22:09:00Z</dcterms:modified>
  <cp:revision>3</cp:revision>
  <dc:subject/>
  <dc:title/>
</cp:coreProperties>
</file>