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Féni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Blue Effec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 C G C Am C Am C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 C G C Am C Am C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F#m G#m        H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F#m 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Ráno rosa laskavá květům vypráví, co jen ona ví, příběh z hedváb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F#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 pralátky snů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   F#m   G#m        H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F#m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sem stále příliš sláb, rosu nezvednu, nevím kolik dnů, nevím kudy jd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F#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nevím kam.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G#m F#m  E  A    G#m     F#m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oje oči toulavý ráno vběhnou do t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      F#m   H 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 kotníčky pohledů se rosou brouzdaj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Courier New" w:ascii="Courier New" w:hAnsi="Courier New"/>
          <w:b/>
        </w:rPr>
        <w:t xml:space="preserve">E          F#                 A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>Ref.:</w:t>
      </w:r>
      <w:r>
        <w:rPr>
          <w:rFonts w:cs="Courier New" w:ascii="Courier New" w:hAnsi="Courier New"/>
        </w:rPr>
        <w:tab/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Courier New" w:ascii="Courier New" w:hAnsi="Courier New"/>
          <w:b/>
        </w:rPr>
        <w:t>E          F#                 A           E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cs="Courier New" w:ascii="Courier New" w:hAnsi="Courier New"/>
        </w:rPr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F#m G#m         H    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F#m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Ráno, lásko má, popel probouzíš, ve mně jej uvězníš, plameny pál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F#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en mě nespál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   F#m    G#m              H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ečer žhavé lůžko hvězd, na kterém se miluj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m                  F#m               G#m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 tvých vlasů jiskry srší, jsou česané lásko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F#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iše usíná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G#m F#m  E  A    G#m     F#m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oje oči toulavý ráno vběhnou do trá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      F#m   H 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 kotníčky pohledů se rosou brouzdaj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E          F#                 A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i/>
        </w:rPr>
        <w:t>2xRef.:</w:t>
        <w:tab/>
      </w:r>
      <w:r>
        <w:rPr>
          <w:rFonts w:cs="Courier New" w:ascii="Courier New" w:hAnsi="Courier New"/>
        </w:rPr>
        <w:t>Pták Fénix ráno křídly mávne, spálí nás ohněm svým.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>E          F#                 A           E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</w:rPr>
        <w:t xml:space="preserve">Pták Fénix ráno křídly mávne, já rád bych vzlétl s ním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F#m E  A     G#m  F#m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ebem letí Fénix, nebem letí Fénix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G#m  F#m H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bem letí Fénix a já s ním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51" w:footer="41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74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1:00Z</dcterms:created>
  <dc:creator/>
  <dc:description/>
  <dc:language>en-US</dc:language>
  <cp:lastModifiedBy/>
  <dcterms:modified xsi:type="dcterms:W3CDTF">2014-04-27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