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istr Jan - </w:t>
      </w:r>
      <w:r>
        <w:rPr>
          <w:rFonts w:cs="Arial" w:ascii="Arial" w:hAnsi="Arial"/>
          <w:b/>
          <w:color w:val="808080"/>
          <w:sz w:val="40"/>
          <w:szCs w:val="40"/>
          <w:lang w:val="en-US"/>
        </w:rPr>
        <w:t>Bagr</w:t>
      </w:r>
    </w:p>
    <w:p>
      <w:pPr>
        <w:pStyle w:val="Bezmez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Fadd9 G Am Fadd9 G Amadd9 Am Fadd9 G Am Fadd9 G Amadd9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Csus2  Am      C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ý je špatný chlap a pyšný jak páv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m      Csus2         Am      C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m, kde jednou šláp, jsou nuzáků bouře.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D         Fsus2   D         Fsus2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m káže, jak žít a z talíře sousta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m            Csus2        D       F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m chtěl by hned vzít, tím je nebezpečný.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G     Am      Fadd9        G   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ef.:</w:t>
      </w:r>
      <w:r>
        <w:rPr>
          <w:rFonts w:cs="Courier New" w:ascii="Courier New" w:hAnsi="Courier New"/>
          <w:sz w:val="24"/>
          <w:szCs w:val="24"/>
        </w:rPr>
        <w:t>Mistr Jan, ať platí ďáblův syn,</w:t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   Am       Fadd9   G         Amadd9 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je nadmíru tím, kdo překáží nám.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G     Am      Fadd9        G   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Krutý žár a popel z těžkých pout,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Am       Fadd9   G         Amadd9 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 xml:space="preserve">ať zprávu dá všem, </w:t>
      </w: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jak skončil náš soud.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m       Csus2     Am        C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K</w:t>
      </w:r>
      <w:r>
        <w:rPr>
          <w:rFonts w:cs="Courier New" w:ascii="Courier New" w:hAnsi="Courier New"/>
          <w:sz w:val="24"/>
          <w:szCs w:val="24"/>
        </w:rPr>
        <w:t>áže český tmář, smyslů zbavený bloud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m       Csus2     Am         C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ně zakrýváš, v sutaně zmohla tě pýcha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Fsus2   D         F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ď vybrat si máš, čí pravdu chceš hlásat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m        Csus2  D        F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yž nebudeš náš, jsi nebezpečný.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/>
      </w:pPr>
      <w:r>
        <w:rPr>
          <w:rFonts w:cs="Courier New" w:ascii="Courier New" w:hAnsi="Courier New"/>
          <w:i/>
          <w:sz w:val="24"/>
          <w:szCs w:val="24"/>
        </w:rPr>
        <w:t>Ref.:</w:t>
      </w:r>
      <w:r>
        <w:rPr>
          <w:rFonts w:cs="Courier New" w:ascii="Courier New" w:hAnsi="Courier New"/>
          <w:sz w:val="24"/>
          <w:szCs w:val="24"/>
        </w:rPr>
        <w:t>Mistr Jan…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Bezmezer"/>
        <w:rPr/>
      </w:pPr>
      <w:r>
        <w:rPr>
          <w:rFonts w:cs="Courier New" w:ascii="Courier New" w:hAnsi="Courier New"/>
          <w:i/>
          <w:sz w:val="24"/>
          <w:szCs w:val="24"/>
        </w:rPr>
        <w:t xml:space="preserve">MEZIHRA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m Bb F Dm E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Fadd9 G Am Fadd9 G Amadd9 Am Fadd9 G Am Fadd9 G Amadd9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Csus2 Am        C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růzou bledý dav a zlověstný klid,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 Csus2       Am       Csus2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ovky spurných hlav spálit najednou nejde.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D         Fsus2   D            Fsus2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ď vybrat si máš, čí pravdu chceš hlásat,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m         Csus2    D       F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yž nebudeš s námi, jsi nebezpečný.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</w:rPr>
        <w:t>2x Ref.:</w:t>
      </w:r>
      <w:r>
        <w:rPr>
          <w:rFonts w:cs="Courier New" w:ascii="Courier New" w:hAnsi="Courier New"/>
          <w:sz w:val="24"/>
          <w:szCs w:val="24"/>
        </w:rPr>
        <w:t>Mistr Jan</w:t>
      </w:r>
      <w:r>
        <w:rPr>
          <w:rFonts w:cs="Courier New" w:ascii="Courier New" w:hAnsi="Courier New"/>
          <w:sz w:val="24"/>
          <w:szCs w:val="24"/>
          <w:lang w:val="en-US"/>
        </w:rPr>
        <w:tab/>
      </w:r>
    </w:p>
    <w:p>
      <w:pPr>
        <w:pStyle w:val="Bezmez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Bezmezer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OUTRO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Am Fadd9 G Am Fadd9 G Am7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06:00Z</dcterms:created>
  <dc:creator>Petra Tošovská</dc:creator>
  <dc:description/>
  <cp:keywords/>
  <dc:language>en-US</dc:language>
  <cp:lastModifiedBy>POKROK</cp:lastModifiedBy>
  <dcterms:modified xsi:type="dcterms:W3CDTF">2013-07-23T00:07:00Z</dcterms:modified>
  <cp:revision>3</cp:revision>
  <dc:subject/>
  <dc:title/>
</cp:coreProperties>
</file>