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r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urb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Bb Gm Fsus4 F Dm Bb Csus4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Dm Bb C F Dm Bb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    Dm         Bb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ž tmou, smaž stín, máš-li chuť trápit mě dá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       Dm           Bb                    C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 dvou už vím, snad jen jeden z nás o vše stál.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m        Bb       F 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ápat tě mám, tak divná stále se zdáš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 xml:space="preserve">Gm            Bb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odejdu sám až tam, kde to znám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ty zas úspěch 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Ab    Bb           Eb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utat mě smíš, chceš zůstat v týhle chvíli s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Ab       Bbsus4  Bb</w:t>
      </w:r>
    </w:p>
    <w:p>
      <w:pPr>
        <w:pStyle w:val="Bezmezer"/>
        <w:rPr/>
      </w:pPr>
      <w:r>
        <w:rPr>
          <w:rFonts w:cs="Courier New" w:ascii="Courier New" w:hAnsi="Courier New"/>
        </w:rPr>
        <w:t>čím dřív, tím líp, žár sál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Dm     Bb 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 proud, ať smí sblížit se s krásou tvou dál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           Dm              Bb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ch plout, čas být, vždyť  každej by rád s tebou hrá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m        Bb       F              C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ápat tě mám, tak divná stále se zdá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 xml:space="preserve">Gm            Bb         </w:t>
      </w:r>
      <w:r>
        <w:rPr>
          <w:rFonts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ď odejdu sám až tam, kde to zn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/>
      </w:pPr>
      <w:r>
        <w:rPr>
          <w:rFonts w:cs="Courier New" w:ascii="Courier New" w:hAnsi="Courier New"/>
        </w:rPr>
        <w:t>ať ty zas úspěch 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Ab    Bb         Eb             </w:t>
      </w:r>
    </w:p>
    <w:p>
      <w:pPr>
        <w:pStyle w:val="Bezmezer"/>
        <w:rPr/>
      </w:pPr>
      <w:r>
        <w:rPr>
          <w:rFonts w:cs="Courier New" w:ascii="Courier New" w:hAnsi="Courier New"/>
        </w:rPr>
        <w:t>Spoutat mě smíš, dnes můžeš zůstat krásně zl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Ab       Bbsus4  Bb</w:t>
      </w:r>
    </w:p>
    <w:p>
      <w:pPr>
        <w:pStyle w:val="Bezmezer"/>
        <w:rPr/>
      </w:pPr>
      <w:r>
        <w:rPr>
          <w:rFonts w:cs="Courier New" w:ascii="Courier New" w:hAnsi="Courier New"/>
        </w:rPr>
        <w:t>Čím dřív, tím líp, buď stál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</w:rPr>
        <w:t xml:space="preserve">MEZIHRA  </w:t>
      </w:r>
      <w:r>
        <w:rPr>
          <w:rFonts w:cs="Courier New" w:ascii="Courier New" w:hAnsi="Courier New"/>
          <w:b/>
        </w:rPr>
        <w:t>Eb Gm Bb F Cm Gm D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         Ab    Bb           Eb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utat mě smíš, chceš zůstat v týhle chvíli sv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m            Ab       Bbsus4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ím dřív, tím líp, žár sálá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Eb         Ab    Fm         Eb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utat mě smíš, dnes můžeš zůstat krásně zl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m            Fm       Gsus4  G</w:t>
      </w:r>
    </w:p>
    <w:p>
      <w:pPr>
        <w:pStyle w:val="Bezmezer"/>
        <w:rPr/>
      </w:pPr>
      <w:r>
        <w:rPr>
          <w:rFonts w:cs="Courier New" w:ascii="Courier New" w:hAnsi="Courier New"/>
        </w:rPr>
        <w:t>čím dřív, tím líp, buď stál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i/>
        </w:rPr>
        <w:t>OUTRO</w:t>
      </w:r>
      <w:r>
        <w:rPr>
          <w:rFonts w:cs="Courier New" w:ascii="Courier New" w:hAnsi="Courier New"/>
          <w:b/>
        </w:rPr>
        <w:t xml:space="preserve"> F Bb Gm Fsus4 F Dm Bb Csus4 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7:00Z</dcterms:created>
  <dc:creator>POKROK</dc:creator>
  <dc:description/>
  <cp:keywords/>
  <dc:language>en-US</dc:language>
  <cp:lastModifiedBy>POKROK</cp:lastModifiedBy>
  <dcterms:modified xsi:type="dcterms:W3CDTF">2013-05-11T19:55:00Z</dcterms:modified>
  <cp:revision>4</cp:revision>
  <dc:subject/>
  <dc:title/>
</cp:coreProperties>
</file>