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ůvod ží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arkýz Joh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Bb C Dm Bb C  Dm Bb C Am D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ť už jsem jakej jse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Bb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y snad můžu v něco věři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edat svou rodnou ze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lidně si jít povečeři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       D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t svůj kli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ť už jsem jakej jse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Bb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chci mít oči santusáka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adši každej den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C              Am    Dm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ci hledat blízko nebo v dálkách důvod žít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Dm  F Bb  Dm            F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Důvod žít může mít spoustu jmen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Dm  F Bb  Dm            F   A  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ůvod žít měl by mít úroveň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Em  F C   Em  G    H  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ůvod žít rád bych mě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Em  F C   Em  G    H  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ůvod žít nádhernej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 xml:space="preserve">Dm    F    Bb  Dm           F       A  </w:t>
      </w:r>
      <w:r>
        <w:rPr>
          <w:rFonts w:cs="Courier New" w:ascii="Courier New" w:hAnsi="Courier New"/>
        </w:rPr>
        <w:t xml:space="preserve"> 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těl bych mít každej den důvod ž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Bb C Dm Bb C Am D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ť už jsem jakej jsem,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 sebou nechci vidět prázdno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vždycky s pravdou ven</w:t>
      </w:r>
    </w:p>
    <w:p>
      <w:pPr>
        <w:pStyle w:val="Bezmezer"/>
        <w:rPr/>
      </w:pPr>
      <w:r>
        <w:rPr>
          <w:rFonts w:cs="Courier New" w:ascii="Courier New" w:hAnsi="Courier New"/>
        </w:rPr>
        <w:t>a klidně můžu za svůj názor bejt i bi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ť už jsem jakej jsem, </w:t>
      </w:r>
    </w:p>
    <w:p>
      <w:pPr>
        <w:pStyle w:val="Bezmezer"/>
        <w:rPr/>
      </w:pPr>
      <w:r>
        <w:rPr>
          <w:rFonts w:cs="Courier New" w:ascii="Courier New" w:hAnsi="Courier New"/>
        </w:rPr>
        <w:t>nechci se světem jen tak fláka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radši každej den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hledat  blízko nebo v dálkách důvod ž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Dm  F Bb  Dm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Důvod žít může mít…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SOLO </w:t>
      </w:r>
      <w:r>
        <w:rPr>
          <w:rFonts w:cs="Courier New" w:ascii="Courier New" w:hAnsi="Courier New"/>
          <w:b/>
        </w:rPr>
        <w:t xml:space="preserve">Dm F Bb Dm F A Dm F Bb Dm F A Em G C Em G H Em G C Em G H Dm F Bb Dm F A Dm Bb C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             Bb C A Dm A Dm A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 bych mít důvod ž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820" w:footer="1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02:00Z</dcterms:created>
  <dc:creator>POKROK</dc:creator>
  <dc:description/>
  <cp:keywords/>
  <dc:language>en-US</dc:language>
  <cp:lastModifiedBy>POKROK</cp:lastModifiedBy>
  <dcterms:modified xsi:type="dcterms:W3CDTF">2013-05-08T19:52:00Z</dcterms:modified>
  <cp:revision>4</cp:revision>
  <dc:subject/>
  <dc:title/>
</cp:coreProperties>
</file>