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říku, co v očích máš?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 Db H Db Eb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        Db           H Db E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říku, co v očích má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m            Db       H Bbm E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se smutně usmíváš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            Db           H Db E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 tebou tak šťastná jsem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bm         Db          H Bbm E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se těším na tvou z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b  Db  Gb  D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ovlásko, krásk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m      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ví, co bude dál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m  Gb  Db  Gb  D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ovlásko, krásko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Db     Ebm  Ebm Db H Db E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 tě bohatý kr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32:00Z</dcterms:created>
  <dc:creator>POKROK</dc:creator>
  <dc:description/>
  <cp:keywords/>
  <dc:language>en-US</dc:language>
  <cp:lastModifiedBy>POKROK</cp:lastModifiedBy>
  <dcterms:modified xsi:type="dcterms:W3CDTF">2013-12-26T23:55:00Z</dcterms:modified>
  <cp:revision>3</cp:revision>
  <dc:subject/>
  <dc:title/>
</cp:coreProperties>
</file>