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íb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Db Ab Eb A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Db     A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bí, mně se líb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b     Eb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ý smutný půlměsí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Db     A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bí, mně se líb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Ab      Eb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on snad ještě ví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u slouží a strádá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b       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u smím jen tajně př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ho mám asi rád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on možná má mě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Db     A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bí, mně se líb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b     Eb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 než slunce v nebes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Db     A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bí, mně se líb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b   Eb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to není vážný hř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Db Ab Eb A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05:00Z</dcterms:created>
  <dc:creator>POKROK</dc:creator>
  <dc:description/>
  <cp:keywords/>
  <dc:language>en-US</dc:language>
  <cp:lastModifiedBy>POKROK</cp:lastModifiedBy>
  <dcterms:modified xsi:type="dcterms:W3CDTF">2013-12-25T23:59:00Z</dcterms:modified>
  <cp:revision>4</cp:revision>
  <dc:subject/>
  <dc:title/>
</cp:coreProperties>
</file>