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ime of my lif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Bill Medley and Jennifer Warre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E        E/C</w:t>
      </w:r>
      <w:r>
        <w:rPr>
          <w:rFonts w:cs="Courier New" w:ascii="Courier New" w:hAnsi="Courier New"/>
          <w:b/>
          <w:lang w:val="en-US"/>
        </w:rPr>
        <w:t>#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've had the time of my lif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 I never felt like this before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/C#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I swear it's the trut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owe it all to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    E/C#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ause I've had the time of my lif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owe it all to you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/E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been waiting for so lon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've finally found someon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stand by m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 saw the writing on the wall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/>
      </w:pPr>
      <w:r>
        <w:rPr>
          <w:rFonts w:cs="Courier New" w:ascii="Courier New" w:hAnsi="Courier New"/>
        </w:rPr>
        <w:t>As we felt this magical Fantas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D/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w with passion in our eyes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's no way we could disguise Secretl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/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 take each other's han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 xml:space="preserve">E  </w:t>
      </w:r>
    </w:p>
    <w:p>
      <w:pPr>
        <w:pStyle w:val="Bezmezer"/>
        <w:rPr/>
      </w:pPr>
      <w:r>
        <w:rPr>
          <w:rFonts w:cs="Courier New" w:ascii="Courier New" w:hAnsi="Courier New"/>
        </w:rPr>
        <w:t>'Cause we seem to understand The urgenc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remembe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the one thin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't get enough of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'll tell you somethin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sus4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ould be love becaus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E/C#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had the time of my lif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 xml:space="preserve">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I never felt this way befor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/C#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I swear it's the truth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Hm7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owe it all to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+9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y, bab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D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my body and sou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want you more than you'll ever kn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we'll just let it g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't be afraid to lose control, no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/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I know what's on your min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you say, "Stay with me tonight"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ust remembe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're the one thin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't get enough of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 I'll tell you something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sus4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could be love becaus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    E/C#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've had the time of my lif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I never felt this way befor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/C#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Yes I swear it's the truth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owe it all to you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    E/C#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ouse I've had the time of my lif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've searched though every open door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/C#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ll I found the truth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Hm7              E D+9/E F#m7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owe it all to you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MEZIHRA:</w:t>
      </w:r>
      <w:r>
        <w:rPr>
          <w:rFonts w:cs="Courier New" w:ascii="Courier New" w:hAnsi="Courier New"/>
          <w:b/>
        </w:rPr>
        <w:t xml:space="preserve"> E E/C# D E E/C# D Hm7 D</w:t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E    E/C#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w I've had the time of my life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I never felt this way befor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/C#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I swear it's the truth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Hm7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owe it all to you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    E/C#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ouse I've had the time of my lif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</w:t>
      </w:r>
      <w:r>
        <w:rPr>
          <w:rFonts w:cs="Courier New" w:ascii="Courier New" w:hAnsi="Courier New"/>
          <w:b/>
        </w:rPr>
        <w:t xml:space="preserve">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I never felt this way befor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E/C#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es I swear it's the truth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Hm7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owe it all to you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    E/C#       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Couse I've had the time of my lif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've searched though every open door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/C#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ll I found the truth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Hm7    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I owe it all to you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5:37:00Z</dcterms:created>
  <dc:creator>POKROK</dc:creator>
  <dc:description/>
  <cp:keywords/>
  <dc:language>en-US</dc:language>
  <cp:lastModifiedBy>POKROK</cp:lastModifiedBy>
  <dcterms:modified xsi:type="dcterms:W3CDTF">2014-08-17T18:08:00Z</dcterms:modified>
  <cp:revision>3</cp:revision>
  <dc:subject/>
  <dc:title/>
</cp:coreProperties>
</file>