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e Jesu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Sarah Brightma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Cm Db Ab F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Db6       Eb7   Ab  Db6       Cm Eb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 Jesu, pie Jesu, pie Jesu, pie Jes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b Eb7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 tollis peccata mund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   Fm     Db     Em7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 eis requiem, dona eis requi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Db6       Eb7   Ab  Db6       Cm Eb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e Jesu, pie Jesu, pie Jesu, pie Jes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b Eb7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 tollis peccata mund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   Fm     Db     Em7 A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 eis requiem, dona eis requi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MEZIHRA: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Cm Db Ab DbM7 E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b    Db6        Eb7  Ab    Db6        Cm E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gnus dei, agnus dei, agnus dei, agnus de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b Eb7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 tollis peccata mundi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b       Fm     Db     Em7 Ab  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a eis requiem, dona eis requi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Db     Ab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piterna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Fm    Db6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piterna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7  Db     Ab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mpiternam</w:t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22:46:00Z</dcterms:created>
  <dc:creator>POKROK</dc:creator>
  <dc:description/>
  <cp:keywords/>
  <dc:language>en-US</dc:language>
  <cp:lastModifiedBy>POKROK</cp:lastModifiedBy>
  <dcterms:modified xsi:type="dcterms:W3CDTF">2013-10-28T08:44:00Z</dcterms:modified>
  <cp:revision>2</cp:revision>
  <dc:subject/>
  <dc:title/>
</cp:coreProperties>
</file>