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La Nanita Na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he Cheetah Girl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Am E 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nanita nana nanita ella, nanita ell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Am            E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ina tiene sueno bendito sea,bendito se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nanita nana nanita ella, nanita ell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Am            E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ina tiene sueno bendito sea,bendito se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E                   A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cita que corre clara y sonor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senor que en la selv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ndo y llor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Am   E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a mientras la cuna se balanse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Am   E      A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nanita nana nanita ell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nanita nana nanita ell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nita ell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A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 nina tiene sueno bendit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, bendito se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E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cita que carre clara y sonor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senor que en la selv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ando y llor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Am   E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a mientras la cuna se balanse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Am   E      A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nanita nana nanita el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2:00Z</dcterms:created>
  <dc:creator>POKROK</dc:creator>
  <dc:description/>
  <cp:keywords/>
  <dc:language>en-US</dc:language>
  <cp:lastModifiedBy>POKROK</cp:lastModifiedBy>
  <dcterms:modified xsi:type="dcterms:W3CDTF">2013-11-10T23:40:00Z</dcterms:modified>
  <cp:revision>4</cp:revision>
  <dc:subject/>
  <dc:title/>
</cp:coreProperties>
</file>