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ilent nigh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el Bolton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b/>
          <w:b/>
        </w:rPr>
      </w:pPr>
      <w:r>
        <w:rPr>
          <w:b/>
        </w:rPr>
        <w:t>F  C  Dm  Bb  F  Am  Bb  C  F  Bb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t night, holy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l is calm, all is br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Am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und yon Virgin Mother and Chil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Am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y infant so tender and mild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        C</w:t>
      </w:r>
      <w:r>
        <w:rPr>
          <w:rFonts w:cs="Courier New" w:ascii="Courier New" w:hAnsi="Courier New"/>
          <w:b/>
          <w:lang w:val="en-US"/>
        </w:rPr>
        <w:t>#dim    Dm   G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ep in heavenly pea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Am Bb    C  F     C Dm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eep in heavenly peac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t night, holy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F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hepherds quake at the s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Am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lories stream from Heaven afar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                  Am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av'nly hosts sing Alleluia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C#dim          Dm G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 the Saviour is born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     Am   Bb     C   F     Dsus4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rist the Saviour is born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lent night, holy n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n of God, loves pure light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Hm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iant beams from Thy holy fa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Hm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th the dawn of redeeming grac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D#dim        Em    A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us, Lord, at Thy birth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    G D Em C G Hm C D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us, Lord, at Thy birth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34:00Z</dcterms:created>
  <dc:creator>POKROK</dc:creator>
  <dc:description/>
  <cp:keywords/>
  <dc:language>en-US</dc:language>
  <cp:lastModifiedBy>POKROK</cp:lastModifiedBy>
  <dcterms:modified xsi:type="dcterms:W3CDTF">2013-07-20T21:54:00Z</dcterms:modified>
  <cp:revision>4</cp:revision>
  <dc:subject/>
  <dc:title/>
</cp:coreProperties>
</file>