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 xml:space="preserve">The first time ever i saw your face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tt Cardle (The X factor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D#m           G#      C#     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ime ever I saw your f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#m               Fm                F#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the sun rose in your eye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C#           G#    C#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on and the stars were the gifts you gav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#m       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dark and the empty skie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      C#     F#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ime ever I lay with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 D#m                A#m           F#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felt your heart so close to min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                  F#  C#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time ever I saw    your f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ace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f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9:00Z</dcterms:created>
  <dc:creator>POKROK</dc:creator>
  <dc:description/>
  <cp:keywords/>
  <dc:language>en-US</dc:language>
  <cp:lastModifiedBy>POKROK</cp:lastModifiedBy>
  <dcterms:modified xsi:type="dcterms:W3CDTF">2013-05-15T22:01:00Z</dcterms:modified>
  <cp:revision>4</cp:revision>
  <dc:subject/>
  <dc:title/>
</cp:coreProperties>
</file>