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 bílá ti sluší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arek Ztracený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Cm Bbsus4 Bb Ab Cm Bbsus4 Bb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                    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je dlouhá cesta s nejasným konce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sus4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y nejhezčí nevěsta pod slunce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                    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je dlouhá cesta s nejasným cíl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sus4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 po ní jdem, já v černém a ty v bílé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                      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je dlouhá fronta, co musíš vystá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sus4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stli spolu máme navždy zůsta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                    Cm </w:t>
      </w:r>
    </w:p>
    <w:p>
      <w:pPr>
        <w:pStyle w:val="Bezmezer"/>
        <w:rPr/>
      </w:pPr>
      <w:r>
        <w:rPr>
          <w:rFonts w:cs="Courier New" w:ascii="Courier New" w:hAnsi="Courier New"/>
        </w:rPr>
        <w:t>Život je dlouhá věta, však tohle rán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sus4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 stačí jedno slovo a to an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k za krokem, den za dn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budem lítat a jindy spadn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me tu oba a Bůh se chyst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           Cm       Bb</w:t>
      </w:r>
    </w:p>
    <w:p>
      <w:pPr>
        <w:pStyle w:val="Bezmezer"/>
        <w:rPr/>
      </w:pPr>
      <w:r>
        <w:rPr>
          <w:rFonts w:cs="Courier New" w:ascii="Courier New" w:hAnsi="Courier New"/>
        </w:rPr>
        <w:t>potvrdit naše slova trochu nejist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me tu spolu, tečou nám slz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              Cm       Bb</w:t>
      </w:r>
    </w:p>
    <w:p>
      <w:pPr>
        <w:pStyle w:val="Bezmezer"/>
        <w:rPr/>
      </w:pPr>
      <w:r>
        <w:rPr>
          <w:rFonts w:cs="Courier New" w:ascii="Courier New" w:hAnsi="Courier New"/>
        </w:rPr>
        <w:t>jestli to bude navždy, ví pouze hvězd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Bb Gm7           Cm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óoó, ta bílá ti sluš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óo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                     Cm </w:t>
      </w:r>
    </w:p>
    <w:p>
      <w:pPr>
        <w:pStyle w:val="Bezmezer"/>
        <w:rPr/>
      </w:pPr>
      <w:r>
        <w:rPr>
          <w:rFonts w:cs="Courier New" w:ascii="Courier New" w:hAnsi="Courier New"/>
        </w:rPr>
        <w:t>Čeká nás dlouhá cesta, chvílemi závod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sus4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ají nám mapu ani návo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              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ůjdeme poslepu v dobrém i ve zlé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sus4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estu dostaneme pouze prste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                  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by byly lepší růžové brýl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sus4          Bb</w:t>
      </w:r>
    </w:p>
    <w:p>
      <w:pPr>
        <w:pStyle w:val="Bezmezer"/>
        <w:rPr/>
      </w:pPr>
      <w:r>
        <w:rPr>
          <w:rFonts w:cs="Courier New" w:ascii="Courier New" w:hAnsi="Courier New"/>
        </w:rPr>
        <w:t>až dobrý časy vystřídaj horší chvíl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                     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je dlouhá cesta, každý má svoj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sus4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 ty naše v jednu spoj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k za krokem, den za dn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budem lítat a jindy spadn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me tu oba a Bůh se chyst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           Cm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dit naše slova trochu nejist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me tu spolu, tečou nám slz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              Cm       Bb</w:t>
      </w:r>
    </w:p>
    <w:p>
      <w:pPr>
        <w:pStyle w:val="Bezmezer"/>
        <w:rPr/>
      </w:pPr>
      <w:r>
        <w:rPr>
          <w:rFonts w:cs="Courier New" w:ascii="Courier New" w:hAnsi="Courier New"/>
        </w:rPr>
        <w:t>jestli to bude navždy, ví pouze hvězd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Bb Gm7           Cm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óoó, ta bílá ti sluš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óo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                  Bb/D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ůh nikdy neviděl dva rozdílnější lidi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</w:t>
      </w:r>
      <w:r>
        <w:rPr>
          <w:rFonts w:cs="Courier New" w:ascii="Courier New" w:hAnsi="Courier New"/>
          <w:b/>
          <w:bCs/>
        </w:rPr>
        <w:t>Eb/G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š osud napsal, tak ať se teď nediví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jsou zbytečný všechny naše plány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rkrát se vyspíš a život je za nám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me tu oba a Bůh se chyst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dit naše slova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me tu spolu, tečou nám slz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              Cm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to bude navždy, ví pouze hvězd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Bb Gm7           Cm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óoó, ta bílá ti sluš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óo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me tu oba a Bůh se chyst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           Cm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vrdit naše slova trochu nejist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jíme tu spolu, tečou nám slz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              Cm       Bb</w:t>
      </w:r>
    </w:p>
    <w:p>
      <w:pPr>
        <w:pStyle w:val="Bezmezer"/>
        <w:rPr/>
      </w:pPr>
      <w:r>
        <w:rPr>
          <w:rFonts w:cs="Courier New" w:ascii="Courier New" w:hAnsi="Courier New"/>
        </w:rPr>
        <w:t>jestli to bude navždy, ví pouze hvězd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Bb Gm7           Cm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óoó, ta bílá ti sluš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óo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Cm Bbsus4 Bb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54:00Z</dcterms:created>
  <dc:creator>Tomáš Zilvar</dc:creator>
  <dc:description/>
  <cp:keywords/>
  <dc:language>en-US</dc:language>
  <cp:lastModifiedBy>Tomáš Zilvar</cp:lastModifiedBy>
  <dcterms:modified xsi:type="dcterms:W3CDTF">2025-02-01T09:27:00Z</dcterms:modified>
  <cp:revision>3</cp:revision>
  <dc:subject/>
  <dc:title/>
</cp:coreProperties>
</file>