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n blázen žárl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akub Smolí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F/Eb Bb/D Bb/C Bb Gm Gm/F C/E C/D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ce dej pryč od mý hol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ho pohled říkal vš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Bb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ve dveřích s ní objevi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F/C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zády k nám ji posadi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píjel ze svý dvoj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C/E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ád se sálem rozhlížel,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Bb/D    Bbm/C</w:t>
      </w:r>
      <w:r>
        <w:rPr>
          <w:rFonts w:cs="Courier New" w:ascii="Courier New" w:hAnsi="Courier New"/>
          <w:b/>
          <w:bCs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neuvidí něčí stí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F/C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potají plíží k ni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ázen žárlí, až umír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Gm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u krásnou neuhlíd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F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ázen neví, co ví celej dů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/C       C     F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aždej přeje žárlivců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C F Bb Gm C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F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ázen neví, co ví celej dů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F/C       C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aždej přeje žárlivců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ce dej pryč od mý holk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ho pohled říkal vš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Bb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ní se nebavil moc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F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stih všechny chlapíky mít na oč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jsem upil ze svý dvojky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/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omluvil se s číšník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Bb/D          Bbm/C#</w:t>
      </w:r>
    </w:p>
    <w:p>
      <w:pPr>
        <w:pStyle w:val="Bezmezer"/>
        <w:rPr/>
      </w:pPr>
      <w:r>
        <w:rPr>
          <w:rFonts w:cs="Courier New" w:ascii="Courier New" w:hAnsi="Courier New"/>
        </w:rPr>
        <w:t>aby zbytek mi dal vedle n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F/C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n v očích měl zděše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F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ázen žárlí, až umír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Gm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u krásnou neuhlíd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F  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ázen neví, co ví celej dů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/C       C     F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aždej přeje žárlivců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MODULACE: </w:t>
      </w:r>
      <w:r>
        <w:rPr>
          <w:rFonts w:cs="Courier New" w:ascii="Courier New" w:hAnsi="Courier New"/>
          <w:b/>
          <w:bCs/>
          <w:i/>
        </w:rPr>
        <w:t>D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G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ázen žárlí, až umír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Am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u krásnou neuhlíd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G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ázen neví, co ví celej dů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G/D       D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aždej přeje žárlivců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          G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blázen žárlí, až umír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Am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ku krásnou neuhlíd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G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ázen neví, co ví celej dů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>G/D       D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aždej přeje žárlivců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G/D       D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aždej přeje žárlivců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bCs/>
        </w:rPr>
        <w:t>G G/F C/E C/D C G/D D 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5:00Z</dcterms:created>
  <dc:creator>HP</dc:creator>
  <dc:description/>
  <cp:keywords/>
  <dc:language>en-US</dc:language>
  <cp:lastModifiedBy>Tomáš Zilvar</cp:lastModifiedBy>
  <dcterms:modified xsi:type="dcterms:W3CDTF">2024-12-15T20:42:00Z</dcterms:modified>
  <cp:revision>4</cp:revision>
  <dc:subject/>
  <dc:title/>
</cp:coreProperties>
</file>