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latý sníh</w:t>
      </w:r>
    </w:p>
    <w:p>
      <w:pPr>
        <w:pStyle w:val="Standard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onika Absolonová, Karel Gott</w:t>
      </w:r>
    </w:p>
    <w:p>
      <w:pPr>
        <w:pStyle w:val="Standard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7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Em        Hdim/F   F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vánoční čas kolem nás nastává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Em           Hdim/F     F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nebeský plášť tajemství svá ukrývá.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G/H          C               F/A         G/H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je tolik kouzel nádherných, z nebe se snáší zlatý sníh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C         Dm           F     G       Eb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olik zázraků a krásy skrývá láska v očích tvých.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Gm          Bb/Ab         Ab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a do mé dej svou dlaň, jak tolikrát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Eb        Gm           Bb/Ab       Ab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průvodcem tvým v tento čas se můžu stát.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    Bb/D         Eb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š, kolik je kouzel nádherných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b/C       Bb/D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ívej padá zlatý sníh, 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b           Fm        Ab   Bb    C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olik zázraků a krásy na nás čeká o Vánocích.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Em           Hdim/F           F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do dlaně tvé teď svou dám, snad na chvíli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Em         Hdim/F    F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průvodcem mým, co se nikdy nemýlí.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G/H          C               F/A         G/H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š, kolik je kouzel nádherných, z nebe se snáší zlatý sníh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C         Dm           F     G       Eb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olik zázraků a krásy skrývá láska v očích tvých.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b            Gm        Bb/Ab      Ab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, tajemný čas přichází, jak se zdá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   Gm          Bb/Ab     Ab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n na věži svým srdcem brány otvírá.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   Bb/D           Eb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í od kraje v tónech nádherných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b/C        Bb/D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á kolem zlatý sníh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b        Fm           Ab   Bb    C   Db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olik zázraků a krásy na nás čeká o Vánocích.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C#/H F#/A# C#/G# F#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uč svou teď   otvírá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C#         F#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ědrá noc i láska andělská.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C#/H F#/A# C#/G# F#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teď k nám přichází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C#         F#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zrak této noci, noci vánoční.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C#/H F#/A# C#/G# F#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uč svou teď   otvírá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C#         F#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ědrá noc i láska andělská.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C#/H F#/A# C#/G# F#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teď k nám přichází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C#         F#      G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zrak této noci, noci vánoční.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Em           Hdim/F           F</w:t>
      </w:r>
      <w:r>
        <w:rPr>
          <w:rFonts w:cs="Courier New" w:ascii="Courier New" w:hAnsi="Courier New"/>
        </w:rPr>
        <w:t xml:space="preserve">        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ruku ti dám, s tebou jsem teď v bezpečí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Em            Hdim/F      F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ze všech mých dnů jsou tyhle nejhezčí.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G/H          C               F/A         G/H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š, kolik je kouzel nádherných, z nebe se snáší zlatý sníh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C         Dm           F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olik zázraků a krásy na nás čeká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C         Dm           F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olik zázraků a krásy na nás čeká,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C         Dm           F    G     A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olik zázraků a krásy na nás čeká o Vánocích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1"/>
        </w:rPr>
        <w:t>www.svetkaraoke.cz</w:t>
      </w:r>
    </w:hyperlink>
    <w:r>
      <w:rPr/>
      <w:t xml:space="preserve"> | </w:t>
    </w:r>
    <w:hyperlink r:id="rId2">
      <w:r>
        <w:rPr>
          <w:rStyle w:val="InternetLink1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ZpatChar">
    <w:name w:val="Zápatí Char"/>
    <w:qFormat/>
    <w:rPr>
      <w:rFonts w:cs="Mangal"/>
      <w:szCs w:val="21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3:00Z</dcterms:created>
  <dc:creator>Tomáš Zilvar</dc:creator>
  <dc:description/>
  <cp:keywords/>
  <dc:language>en-US</dc:language>
  <cp:lastModifiedBy>Tomáš Zilvar</cp:lastModifiedBy>
  <dcterms:modified xsi:type="dcterms:W3CDTF">2024-10-10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Arial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INTERNAL</vt:lpwstr>
  </property>
  <property fmtid="{D5CDD505-2E9C-101B-9397-08002B2CF9AE}" pid="5" name="MSIP_Label_b1c9b508-7c6e-42bd-bedf-808292653d6c_ActionId">
    <vt:lpwstr>962f82b5-8a43-4810-a57f-f42f3a449db1</vt:lpwstr>
  </property>
  <property fmtid="{D5CDD505-2E9C-101B-9397-08002B2CF9AE}" pid="6" name="MSIP_Label_b1c9b508-7c6e-42bd-bedf-808292653d6c_ContentBits">
    <vt:lpwstr>0</vt:lpwstr>
  </property>
  <property fmtid="{D5CDD505-2E9C-101B-9397-08002B2CF9AE}" pid="7" name="MSIP_Label_b1c9b508-7c6e-42bd-bedf-808292653d6c_Enabled">
    <vt:lpwstr>true</vt:lpwstr>
  </property>
  <property fmtid="{D5CDD505-2E9C-101B-9397-08002B2CF9AE}" pid="8" name="MSIP_Label_b1c9b508-7c6e-42bd-bedf-808292653d6c_Method">
    <vt:lpwstr>Standard</vt:lpwstr>
  </property>
  <property fmtid="{D5CDD505-2E9C-101B-9397-08002B2CF9AE}" pid="9" name="MSIP_Label_b1c9b508-7c6e-42bd-bedf-808292653d6c_Name">
    <vt:lpwstr>b1c9b508-7c6e-42bd-bedf-808292653d6c</vt:lpwstr>
  </property>
  <property fmtid="{D5CDD505-2E9C-101B-9397-08002B2CF9AE}" pid="10" name="MSIP_Label_b1c9b508-7c6e-42bd-bedf-808292653d6c_SetDate">
    <vt:lpwstr>2024-08-23T12:03:24Z</vt:lpwstr>
  </property>
  <property fmtid="{D5CDD505-2E9C-101B-9397-08002B2CF9AE}" pid="11" name="MSIP_Label_b1c9b508-7c6e-42bd-bedf-808292653d6c_SiteId">
    <vt:lpwstr>2882be50-2012-4d88-ac86-544124e120c8</vt:lpwstr>
  </property>
</Properties>
</file>