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lla Ciao</w:t>
        <w:tab/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anu Pilas / La Casa de Papel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7 Am E7 Am E7 A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mattina mi son' svegliat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bella ciao, bella ciao, bella ciao, ciao, cia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m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mattina mi son' svegliat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E7         Am E7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ho trovato l'invaso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artigiano, portami vi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bella ciao, bella ciao, bella ciao, ciao, cia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m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artigiano, portami vi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7         Am E7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é mi sento di mori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E7 Am E7 Am E7 A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Am Dm Am         Am Dm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 io muoio    da partigian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                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bella ciao, bella ciao, bella ciao, ciao, cia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Dm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 io muoio da partigian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7         Am E7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mi devi seppelli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ppellire lassu in montagn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bella ciao, bella ciao, bella ciao, ciao, cia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Dm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ppellire lassu in montagn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7                Am  E7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tto l'ombra di un bel fio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E7 Am E7 Am E7 Am E7 Am E7 A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e le genti che passerann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bella ciao, bella ciao, bella ciao, ciao, cia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Dm               Am</w:t>
      </w:r>
      <w:r>
        <w:rPr>
          <w:rFonts w:cs="Courier New" w:ascii="Courier New" w:hAnsi="Courier New"/>
        </w:rPr>
        <w:t xml:space="preserve">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e le genti che passerann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E7             A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diranno: Che bel fio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st' e il fiore del partigian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bella ciao, bella ciao, bella ciao, ciao, cia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Dm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st'e il fiore del partigian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7          Am A7 Dm Am E7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o per la libert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7           Dm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st'e il fiore del partigian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7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o per la libert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3:00Z</dcterms:created>
  <dc:creator>Tomáš Zilvar</dc:creator>
  <dc:description/>
  <cp:keywords/>
  <dc:language>en-US</dc:language>
  <cp:lastModifiedBy>Tomáš Zilvar</cp:lastModifiedBy>
  <dcterms:modified xsi:type="dcterms:W3CDTF">2024-12-27T21:30:00Z</dcterms:modified>
  <cp:revision>4</cp:revision>
  <dc:subject/>
  <dc:title/>
</cp:coreProperties>
</file>