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Zimní království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Yvonne Přenosilová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7 D7 GM7 D7 GM7 D7 GM7 D7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                 D                      Em </w:t>
      </w:r>
    </w:p>
    <w:p>
      <w:pPr>
        <w:pStyle w:val="Bezmezer"/>
        <w:rPr/>
      </w:pPr>
      <w:r>
        <w:rPr>
          <w:rFonts w:cs="Courier New" w:ascii="Courier New" w:hAnsi="Courier New"/>
        </w:rPr>
        <w:t>Zrcadlo tmy padá, smutný šíp, jenž hledá cí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       D                      Em  Em/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řepy, sníh a ne sníh, je slyšet pláč lesních ví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C                            F             D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ouží dál vzduchem divný mráz, úrodnou zemi vidí v nás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GM7         D7 GM7 D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mní královstv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D         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je oči vidí zmrzlá srdce lidí, stín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      D                     Em Em/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hu ptát se, kdo ví, proč má čas ledový klín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C                          F              D7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l a dál všechno pokrývá, dávná báj znovu ožív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GM7        D7 G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mní královstv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G       G/F   C/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tou únavnou jít a vrátit Máj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/Eb       G/D     D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uvit s královnou: "Řekni, kde je Káj?"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G         G/F  C/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omit písničkou sněhový ten kraj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/Eb    G/D        D             G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tou holčičkou, nevím, kde je Káj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ZIHRA: D7 GM7 GM7 D7 GM7 D7 G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                                       G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o, to konce nemá, naše řeč je němá tvář!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                   Em/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vda je největší lhář!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                 F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ouží dál vzduchem divný mráz, úrodnou zemi vidí v nás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GM7       D7 GM7 D7</w:t>
      </w:r>
    </w:p>
    <w:p>
      <w:pPr>
        <w:pStyle w:val="Bezmezer"/>
        <w:rPr/>
      </w:pPr>
      <w:r>
        <w:rPr>
          <w:rFonts w:cs="Courier New" w:ascii="Courier New" w:hAnsi="Courier New"/>
        </w:rPr>
        <w:t>zimní královstv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     G            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 je hrozně dlouhý, život jenom pouhý mžik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D               Em  Em/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omu to stačí, já miluju ptačí křik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C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fám dál, ten zpěv zazní z bran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F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kořán v den, kdy složí zbraň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GM7         D7 G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imní královstv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G       G/F   C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stou únavnou jít a vrátit Máj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/Eb  G/D          D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uvit s královnou: "Řekni, kde je Káj?"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G         G/F     C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omit písničkou sněhový ten kraj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m/Eb    G/D        D             GM7 D7 G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tou holčičkou, nevím, kde je Káj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7            GM7 D7 G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ím, kde je Káj!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7            GM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ím, kde je Káj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43:00Z</dcterms:created>
  <dc:creator>HP</dc:creator>
  <dc:description/>
  <cp:keywords/>
  <dc:language>en-US</dc:language>
  <cp:lastModifiedBy>Tomáš Zilvar</cp:lastModifiedBy>
  <dcterms:modified xsi:type="dcterms:W3CDTF">2024-09-08T08:50:00Z</dcterms:modified>
  <cp:revision>4</cp:revision>
  <dc:subject/>
  <dc:title/>
</cp:coreProperties>
</file>