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si můj pán</w:t>
      </w:r>
    </w:p>
    <w:p>
      <w:pPr>
        <w:pStyle w:val="Normal"/>
        <w:rPr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Dracula / Lucie Bílá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Ab Eb Ab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Eb  Ab/Bb  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vzácný dar mi byl dán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b/Bb      Eb   Ab/Bb   Eb Eb/Db C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 přízně tvé, jsi můj pá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C7/E   Fm  Abm Abm/Db 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dám ti já? Jen úzkost má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9/A      Eb/Bb Ab+9/Bb Eb   </w:t>
      </w:r>
    </w:p>
    <w:p>
      <w:pPr>
        <w:pStyle w:val="Normal"/>
        <w:rPr/>
      </w:pPr>
      <w:r>
        <w:rPr>
          <w:rFonts w:cs="Courier New" w:ascii="Courier New" w:hAnsi="Courier New"/>
        </w:rPr>
        <w:t>Mě soudit smíš, jsi můj pá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Ab/Bb Bb Eb   Ab/Bb  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blízkost svou mi dál přej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/Bb     Eb   Ab/Bb Ab Eb Eb/Db C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ý nebyl ráj, já znám jej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C7/E Fm Abm        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vém náručí se skví ten lán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9/A       Eb/Bb Ab+9/Bb Bb  Eb</w:t>
      </w:r>
    </w:p>
    <w:p>
      <w:pPr>
        <w:pStyle w:val="Normal"/>
        <w:rPr/>
      </w:pPr>
      <w:r>
        <w:rPr>
          <w:rFonts w:cs="Courier New" w:ascii="Courier New" w:hAnsi="Courier New"/>
        </w:rPr>
        <w:t>ty vládneš jím, jsi      můj pá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                        EbM7/D Eb+9/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ůňu z tvých věčných odchodů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                           Fm7/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 zas šels? Kam? A z jakých důvodů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</w:t>
      </w:r>
      <w:r>
        <w:rPr>
          <w:rFonts w:cs="Courier New" w:ascii="Courier New" w:hAnsi="Courier New"/>
          <w:b/>
          <w:bCs/>
        </w:rPr>
        <w:t>Db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usť mým hrozným představám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                         Gm F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kterých i dýchat přestáv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           C#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aždé, když se mi vracíš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b/>
          <w:bCs/>
        </w:rPr>
        <w:t>H H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itám, jsem v bezpečí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#/A#               F9/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hybnost i stesky jsou ty tam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7               G#/A# A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či tvé mě přesvědč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Eb    Ab/Bb   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ým dnům, jak jdou, jsi dal řá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/Bb       Eb  Ab/Bb    Eb Eb/Db C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m jsem ti já, chci dál zná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7/E Fm        Abm Db    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u nespoután, mnou milován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9/A     Eb/Bb Ab+9/Bb Bb  Eb</w:t>
      </w:r>
    </w:p>
    <w:p>
      <w:pPr>
        <w:pStyle w:val="Normal"/>
        <w:rPr/>
      </w:pPr>
      <w:r>
        <w:rPr>
          <w:rFonts w:cs="Courier New" w:ascii="Courier New" w:hAnsi="Courier New"/>
        </w:rPr>
        <w:t>buď vůle tvá,      jsi můj pán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  <w:lang w:val="cs-CZ" w:eastAsia="hi-IN" w:bidi="hi-IN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lang w:val="cs-CZ" w:eastAsia="hi-IN" w:bidi="hi-IN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33:00Z</dcterms:created>
  <dc:creator>Tomáš Zilvar</dc:creator>
  <dc:description/>
  <cp:keywords/>
  <dc:language>en-US</dc:language>
  <cp:lastModifiedBy>Tomáš Zilvar</cp:lastModifiedBy>
  <dcterms:modified xsi:type="dcterms:W3CDTF">2024-08-20T08:15:00Z</dcterms:modified>
  <cp:revision>4</cp:revision>
  <dc:subject/>
  <dc:title/>
</cp:coreProperties>
</file>