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666666"/>
          <w:sz w:val="40"/>
          <w:szCs w:val="40"/>
        </w:rPr>
      </w:pPr>
      <w:r>
        <w:rPr>
          <w:b/>
          <w:bCs/>
          <w:sz w:val="40"/>
          <w:szCs w:val="40"/>
        </w:rPr>
        <w:t>Vánoční tajemství</w:t>
      </w:r>
    </w:p>
    <w:p>
      <w:pPr>
        <w:pStyle w:val="Normal"/>
        <w:rPr>
          <w:b/>
          <w:b/>
          <w:bCs/>
          <w:color w:val="666666"/>
          <w:sz w:val="40"/>
          <w:szCs w:val="40"/>
        </w:rPr>
      </w:pPr>
      <w:r>
        <w:rPr>
          <w:b/>
          <w:bCs/>
          <w:color w:val="666666"/>
          <w:sz w:val="40"/>
          <w:szCs w:val="40"/>
        </w:rPr>
        <w:t>Josef Vágn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</w:rPr>
        <w:t>E A H E C</w:t>
      </w:r>
      <w:r>
        <w:rPr>
          <w:rFonts w:cs="Courier New" w:ascii="Courier New" w:hAnsi="Courier New"/>
          <w:b/>
          <w:bCs/>
          <w:lang w:val="en-US"/>
        </w:rPr>
        <w:t>#m F#m A H E A H E C#m F#m H E Esus/H E H E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E       E/H     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oudím zázračnou nocí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         E/A   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očky se snášejí tmou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     G#m/D#  C#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hy i tajná přání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/H  A      F#m            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es ukryté v každé z nich js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          E/H       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zpomínám, jak jsem ji spatřil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         E/A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snou i záhadnou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      G#m/D# C#m   E/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ý má jediné přání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         F#m      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rok tu na shledan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#m      F#m/E      H/D# 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 všech vzdálených věží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#m   A     H   H/F# H H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ůžou zvony dál nám zní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    A  H   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noční tajemství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#m    F#m    A           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víle vzácné pro přátelství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    A  H   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noční tajemství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#m    F#m   H          E    A H E C#m F#m H E Esus4/H E H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lácí dárky těm, kteří sní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E      E/H      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ězdy nad hlavou září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     E/A      E</w:t>
      </w:r>
    </w:p>
    <w:p>
      <w:pPr>
        <w:pStyle w:val="Normal"/>
        <w:rPr/>
      </w:pPr>
      <w:r>
        <w:rPr>
          <w:rFonts w:cs="Courier New" w:ascii="Courier New" w:hAnsi="Courier New"/>
        </w:rPr>
        <w:t>neóny plazí se tmou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      G#m/D#    C#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vky neznámých tváří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E/H A            F#m    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hledám v nich jen tu sv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      E/H      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skry v očích se střetnou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          E/A   E</w:t>
      </w:r>
    </w:p>
    <w:p>
      <w:pPr>
        <w:pStyle w:val="Normal"/>
        <w:rPr/>
      </w:pPr>
      <w:r>
        <w:rPr>
          <w:rFonts w:cs="Courier New" w:ascii="Courier New" w:hAnsi="Courier New"/>
        </w:rPr>
        <w:t>k sobě nás touhy zvou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       G#m/D# C#m   E/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m jen jediné přání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A         F#m      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nikdy víc na shledan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#m      F#m/E      H/D# 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 všech vzdálených věží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#m   A     H   H/F# H H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ůžou zvony dál nám zní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    A  H   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noční tajemství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#m    F#m    A           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víle vzácné pro přátelství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    A  H   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noční tajemství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C#m    F#m   H          E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lácí dárky těm, kteří sní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iCs/>
        </w:rPr>
        <w:t>MEZIHRA:</w:t>
      </w:r>
      <w:r>
        <w:rPr>
          <w:rFonts w:cs="Courier New" w:ascii="Courier New" w:hAnsi="Courier New"/>
          <w:b/>
          <w:bCs/>
        </w:rPr>
        <w:t xml:space="preserve"> E A H E C#m F#m A H E A H C#m F#m A H H7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#m      F#m/E      H/D# 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 všech vzdálených věží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#m   A     H   H/F# H H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ůžou zvony dál nám zní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f.: 4x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    A  H   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noční tajemství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#m    F#m    A           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víle vzácné pro přátelství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    A  H   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noční tajemství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C#m    F#m   H          E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lácí dárky těm, kteří sní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A  H    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noční tajemství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4:00Z</dcterms:created>
  <dc:creator>Tomáš Zilvar</dc:creator>
  <dc:description/>
  <cp:keywords/>
  <dc:language>en-US</dc:language>
  <cp:lastModifiedBy>Tomáš Zilvar</cp:lastModifiedBy>
  <dcterms:modified xsi:type="dcterms:W3CDTF">2023-12-19T0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b5bb4c24-dcd0-4f56-acb0-225c59a4a0e8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3-11-27T12:54:36Z</vt:lpwstr>
  </property>
  <property fmtid="{D5CDD505-2E9C-101B-9397-08002B2CF9AE}" pid="8" name="MSIP_Label_b1c9b508-7c6e-42bd-bedf-808292653d6c_SiteId">
    <vt:lpwstr>2882be50-2012-4d88-ac86-544124e120c8</vt:lpwstr>
  </property>
</Properties>
</file>