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kern w:val="0"/>
          <w:sz w:val="40"/>
          <w:szCs w:val="40"/>
          <w:lang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kern w:val="0"/>
          <w:sz w:val="40"/>
          <w:szCs w:val="40"/>
          <w:lang w:eastAsia="cs-CZ"/>
        </w:rPr>
        <w:t>Přání vánočn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kern w:val="0"/>
          <w:sz w:val="40"/>
          <w:szCs w:val="40"/>
          <w:lang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kern w:val="0"/>
          <w:sz w:val="40"/>
          <w:szCs w:val="40"/>
          <w:lang w:eastAsia="cs-CZ"/>
        </w:rPr>
        <w:t>Holk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Bb F Gm E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Bb           F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Už je zase zpátky čas vánoční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Gm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všechny hvězdy kolem nás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E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svítí jen ná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Bb    </w:t>
      </w: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br/>
        <w:t>Na saních už přijel mráz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F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a kopce brázdí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Gm</w:t>
      </w: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br/>
        <w:t>oheň se rozhořívá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Eb</w:t>
      </w: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br/>
        <w:t>teplo v srdci vnímá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Bb </w:t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Ref.:</w:t>
        <w:tab/>
        <w:t>Jedno přání mám,</w:t>
      </w:r>
    </w:p>
    <w:p>
      <w:pPr>
        <w:pStyle w:val="Normal"/>
        <w:shd w:fill="FFFFFF" w:val="clear"/>
        <w:spacing w:lineRule="auto" w:line="240" w:before="0" w:after="0"/>
        <w:ind w:left="705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F</w:t>
      </w: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br/>
        <w:t>ať tu dnes nejsi sám,</w:t>
        <w:br/>
        <w:t xml:space="preserve">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Gm</w:t>
      </w:r>
    </w:p>
    <w:p>
      <w:pPr>
        <w:pStyle w:val="Normal"/>
        <w:shd w:fill="FFFFFF" w:val="clear"/>
        <w:spacing w:lineRule="auto" w:line="240" w:before="0" w:after="0"/>
        <w:ind w:left="705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nikdo neodchází,</w:t>
      </w:r>
    </w:p>
    <w:p>
      <w:pPr>
        <w:pStyle w:val="Normal"/>
        <w:shd w:fill="FFFFFF" w:val="clear"/>
        <w:spacing w:lineRule="auto" w:line="240" w:before="0" w:after="0"/>
        <w:ind w:left="705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Eb</w:t>
      </w: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br/>
        <w:t>úsměv nevytrácí.</w:t>
      </w:r>
    </w:p>
    <w:p>
      <w:pPr>
        <w:pStyle w:val="Normal"/>
        <w:shd w:fill="FFFFFF" w:val="clear"/>
        <w:spacing w:lineRule="auto" w:line="240" w:before="0" w:after="0"/>
        <w:ind w:left="705" w:hanging="0"/>
        <w:textAlignment w:val="baseline"/>
        <w:rPr>
          <w:rFonts w:ascii="Courier New" w:hAnsi="Courier New" w:eastAsia="Times New Roman" w:cs="Courier New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Bb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Jedno přání mám,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F</w:t>
      </w: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br/>
        <w:t>v srdci sníh nechat tát,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Gm</w:t>
      </w: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br/>
        <w:t>vždyť tak málo nám schází,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22222"/>
          <w:kern w:val="0"/>
          <w:sz w:val="21"/>
          <w:szCs w:val="21"/>
          <w:lang w:eastAsia="cs-CZ"/>
        </w:rPr>
        <w:t>Eb</w:t>
      </w: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br/>
        <w:t>jenom osud k Vánocům si d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Pokaždé, když se vrátí</w:t>
        <w:br/>
        <w:t>chvíle, co chybí celý rok nám,</w:t>
        <w:br/>
        <w:t>pořádný kus cukroví si dám.</w:t>
        <w:br/>
        <w:t>Rodinu u sebe mít,</w:t>
        <w:br/>
        <w:t>usínat v objetích.</w:t>
        <w:br/>
        <w:t>To je štěstí, co si má</w:t>
        <w:br/>
        <w:t>každý pod stromeček př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Odlož všechno trápení,</w:t>
        <w:br/>
        <w:t>trápení, kde smysl není.</w:t>
        <w:br/>
        <w:t>Nohy nahoru si dej,</w:t>
        <w:br/>
        <w:t>do deky si zachuml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Ref.:</w:t>
        <w:tab/>
        <w:t>Jedno přání mám,</w:t>
        <w:br/>
        <w:t>ať tu dnes nejsi sám,</w:t>
        <w:br/>
        <w:t>nikdo neodchází,</w:t>
        <w:br/>
        <w:t>úsměv nevytrácí.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Jedno přání mám,</w:t>
        <w:br/>
        <w:t>v srdci sníh nechat tát,</w:t>
        <w:br/>
        <w:t>vždyť tak málo nám schází,</w:t>
        <w:br/>
        <w:t>jenom osud k Vánocům si d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V krbu hoří,</w:t>
        <w:br/>
        <w:t>sněhulák se venku dvoří.</w:t>
        <w:br/>
        <w:t>Všichni kolem šťastní jsou</w:t>
        <w:br/>
        <w:t>obklopeni lásko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Ref.:</w:t>
        <w:tab/>
        <w:t>Jedno přání mám,</w:t>
        <w:br/>
        <w:t>ať tu dnes nejsi sám,</w:t>
        <w:br/>
        <w:t>nikdo neodchází,</w:t>
        <w:br/>
        <w:t>úsměv nevytrácí.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Jedno přání mám,</w:t>
        <w:br/>
        <w:t>v srdci sníh nechat tát,</w:t>
        <w:br/>
        <w:t>vždyť tak málo nám schází,</w:t>
        <w:br/>
        <w:t>jenom osud k Vánocům si d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 xml:space="preserve">Už je zase zpátky čas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  <w:t>čas vánoční.</w:t>
        <w:br/>
        <w:t>Před světem se zavírám</w:t>
        <w:br/>
        <w:t>a jsem ráda, že vás všechny mám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kern w:val="0"/>
          <w:sz w:val="21"/>
          <w:szCs w:val="21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4:00Z</dcterms:created>
  <dc:creator>Tomáš Zilvar</dc:creator>
  <dc:description/>
  <cp:keywords/>
  <dc:language>en-US</dc:language>
  <cp:lastModifiedBy>Tomáš Zilvar</cp:lastModifiedBy>
  <dcterms:modified xsi:type="dcterms:W3CDTF">2023-12-0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a8e40230-8b17-4187-a830-04163a024833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11-02T12:54:24Z</vt:lpwstr>
  </property>
  <property fmtid="{D5CDD505-2E9C-101B-9397-08002B2CF9AE}" pid="8" name="MSIP_Label_b1c9b508-7c6e-42bd-bedf-808292653d6c_SiteId">
    <vt:lpwstr>2882be50-2012-4d88-ac86-544124e120c8</vt:lpwstr>
  </property>
</Properties>
</file>