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znanie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arika Gombito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bCs/>
        </w:rPr>
        <w:t>Cm Gm/Bb AbM7 C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mal si plnú čiapku snov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tuším, čo sa stalo s ň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m 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íď, v tmavej chodbe stoj a blúď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dim7                  G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zvoň, prídem odomknúť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ď, klavír spí tu pod pracho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ď, zahraj mne a oblako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íď, do tej izby podkrovnej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dim7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ď vieš, vyhnali sme lásku z nej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Cm/Eb Ddim  Cm Gm/Bb Ab Ab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ná       v púpavách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 Cm/Eb Ddim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a som tam raz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ď, seď a do tmy niečo hraj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um letnej lásky privolaj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m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hraj o kvitnutí púpav tý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dim7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, raz a navždy sfúknutý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C Hdim7 C Hdim7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m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íď, do tej izby podkrovnej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Ddim7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ď vieš, vyhnali sme lásku z ne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         G/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ť láske čas, keď málo vi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ť, nech aj jeseň májom j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         G/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ť, nepočítaj týždne str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ť, zajtrajšok jej vráť!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Modulace: +1)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Ab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ť láske čas, keď málo vi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Db</w:t>
      </w:r>
    </w:p>
    <w:p>
      <w:pPr>
        <w:pStyle w:val="Bezmezer"/>
        <w:rPr/>
      </w:pPr>
      <w:r>
        <w:rPr>
          <w:rFonts w:cs="Courier New" w:ascii="Courier New" w:hAnsi="Courier New"/>
        </w:rPr>
        <w:t>Vráť, nech aj jeseň májom j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Ab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ť, nepočítaj týždne str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ť, zajtrajšok jej vráť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jtrajšok jej vráť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C F/C Fm/C Ddim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jtrajšok jej vráť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/>
      </w:pPr>
      <w:r>
        <w:rPr>
          <w:rFonts w:cs="Courier New" w:ascii="Courier New" w:hAnsi="Courier New"/>
        </w:rPr>
        <w:t>Jej vráť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1:00Z</dcterms:created>
  <dc:creator>Tomáš Zilvar</dc:creator>
  <dc:description/>
  <cp:keywords/>
  <dc:language>en-US</dc:language>
  <cp:lastModifiedBy>Tomáš Zilvar</cp:lastModifiedBy>
  <dcterms:modified xsi:type="dcterms:W3CDTF">2023-08-0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70b96ac-d671-4f8b-9416-4b8dda203dd7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7-20T10:30:59Z</vt:lpwstr>
  </property>
  <property fmtid="{D5CDD505-2E9C-101B-9397-08002B2CF9AE}" pid="8" name="MSIP_Label_b1c9b508-7c6e-42bd-bedf-808292653d6c_SiteId">
    <vt:lpwstr>2882be50-2012-4d88-ac86-544124e120c8</vt:lpwstr>
  </property>
</Properties>
</file>