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de si včera bol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Kandráčovci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  <w:b/>
          <w:bCs/>
          <w:lang w:val="en-US"/>
        </w:rPr>
        <w:t xml:space="preserve">#m C#m Hm E E7 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  <w:b/>
          <w:bCs/>
          <w:lang w:val="en-US"/>
        </w:rPr>
        <w:t>#m C#m Hm E E7 E+</w:t>
      </w:r>
    </w:p>
    <w:p>
      <w:pPr>
        <w:pStyle w:val="Bezmezer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             </w:t>
      </w:r>
      <w:r>
        <w:rPr>
          <w:rFonts w:cs="Courier New" w:ascii="Courier New" w:hAnsi="Courier New"/>
          <w:b/>
          <w:bCs/>
          <w:lang w:val="en-US"/>
        </w:rPr>
        <w:t>A               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vedz, kde si včera bol, ty si zase ožratý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/>
          <w:bCs/>
        </w:rPr>
        <w:t>Hm        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totálne na mol, to mi teraz vysvetli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  <w:b/>
          <w:bCs/>
        </w:rPr>
        <w:t>A               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vedz, kde si včera bol, ty si zase ožratý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</w:rPr>
        <w:t>Hm        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totálne na mol, to mi teraz vysvětli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a mám ťa rád, ja ťa milujem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 ťa tak zbožňujem.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raz mi neveríš, lebo mám vypité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 si ťa zoberiem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a mám ťa rád, ja ťa milujem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 ťa tak zbožňujem.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raz mi neveríš, lebo mám vypité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 si ťa zoberie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             </w:t>
      </w:r>
      <w:r>
        <w:rPr>
          <w:rFonts w:cs="Courier New" w:ascii="Courier New" w:hAnsi="Courier New"/>
          <w:b/>
          <w:bCs/>
          <w:lang w:val="en-US"/>
        </w:rPr>
        <w:t>A               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vedz, kde si včera bol, ty si zase ožratý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/>
          <w:bCs/>
        </w:rPr>
        <w:t>Hm        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totálne na mol, to mi teraz vysvetli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  <w:b/>
          <w:bCs/>
        </w:rPr>
        <w:t>A               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vedz, kde si včera bol, ty si zase ožratý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</w:rPr>
        <w:t>Hm        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totálne na mol, to mi teraz vysvětli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a mám ťa rád, ja ťa milujem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 ťa tak zbožňujem.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raz mi neveríš, lebo mám vypité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 si ťa zoberiem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a mám ťa rád, ja ťa milujem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 ťa tak zbožňujem.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raz mi neveríš, lebo mám vypité,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 si ťa zoberie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EZIHRA: F#m C#m Hm E E7 F#m C#m Hm E E7 E+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</w:t>
      </w:r>
      <w:r>
        <w:rPr>
          <w:rFonts w:cs="Courier New" w:ascii="Courier New" w:hAnsi="Courier New"/>
          <w:b/>
          <w:bCs/>
        </w:rPr>
        <w:t>A               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vedz, kde si včera bol, ty si zase ožratý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</w:rPr>
        <w:t>Hm        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totálne na mol, to mi teraz vysvetli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</w:t>
      </w:r>
      <w:r>
        <w:rPr>
          <w:rFonts w:cs="Courier New" w:ascii="Courier New" w:hAnsi="Courier New"/>
          <w:b/>
          <w:bCs/>
        </w:rPr>
        <w:t>A               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vedz, kde si včera bol, ty si zase ožratý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  <w:bCs/>
        </w:rPr>
        <w:t>Hm        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totálne na mol, to mi teraz vysvetli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f.: 2x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a mám ťa rád, ja ťa milujem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 ťa tak zbožňujem.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raz mi neveríš, lebo mám vypité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 si ťa zoberiem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a mám ťa rád, ja ťa milujem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 ťa tak zbožňujem.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raz mi neveríš, lebo mám vypité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 si ťa zoberie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f.: 2x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a mám ťa rád, ja ťa milujem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 ťa tak zbožňujem.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raz mi neveríš, lebo mám vypité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 si ťa zoberiem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a mám ťa rád, ja ťa milujem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a ťa tak zbožňujem.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raz mi neveríš, lebo mám vypité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 si ťa zoberie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</w:t>
      </w:r>
    </w:p>
    <w:p>
      <w:pPr>
        <w:pStyle w:val="Bezmezer"/>
        <w:rPr/>
      </w:pPr>
      <w:r>
        <w:rPr>
          <w:rFonts w:cs="Courier New" w:ascii="Courier New" w:hAnsi="Courier New"/>
        </w:rPr>
        <w:t>Oh. Hej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03:00Z</dcterms:created>
  <dc:creator>Tomáš Zilvar</dc:creator>
  <dc:description/>
  <cp:keywords/>
  <dc:language>en-US</dc:language>
  <cp:lastModifiedBy>Tomáš Zilvar</cp:lastModifiedBy>
  <dcterms:modified xsi:type="dcterms:W3CDTF">2023-10-07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921ba9a6-8495-4d58-913e-2810a9d03838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3-06-22T11:03:25Z</vt:lpwstr>
  </property>
  <property fmtid="{D5CDD505-2E9C-101B-9397-08002B2CF9AE}" pid="8" name="MSIP_Label_b1c9b508-7c6e-42bd-bedf-808292653d6c_SiteId">
    <vt:lpwstr>2882be50-2012-4d88-ac86-544124e120c8</vt:lpwstr>
  </property>
</Properties>
</file>