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pohádky je konec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Lucie Bílá, Kamil Střihavka (Nesmrtelná teta)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 xml:space="preserve">C F C F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      F              C   F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á:</w:t>
        <w:tab/>
        <w:t>Stmívá se nad královstvím,</w:t>
      </w:r>
    </w:p>
    <w:p>
      <w:pPr>
        <w:pStyle w:val="Bezmezer"/>
        <w:ind w:firstLine="70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F           C   F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ist je smutek a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</w:rPr>
        <w:t>C      F      C   F</w:t>
      </w:r>
    </w:p>
    <w:p>
      <w:pPr>
        <w:pStyle w:val="Bezmezer"/>
        <w:ind w:left="1410" w:hanging="1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ihavka:</w:t>
        <w:tab/>
        <w:t>Závist potutelná</w:t>
      </w:r>
    </w:p>
    <w:p>
      <w:pPr>
        <w:pStyle w:val="Bezmezer"/>
        <w:ind w:left="70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F          C   </w:t>
      </w:r>
    </w:p>
    <w:p>
      <w:pPr>
        <w:pStyle w:val="Bezmezer"/>
        <w:ind w:left="1410" w:first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há, je nesmrtel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              G              C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Tam, kde láska vládne, závist je ztracen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           G                Dm  G     C</w:t>
      </w:r>
    </w:p>
    <w:p>
      <w:pPr>
        <w:pStyle w:val="Bezmezer"/>
        <w:ind w:left="1410" w:hanging="70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ání srdce prázdné, z lásky bývá zmate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   G   C    F G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Bim bam zvon vyzván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F</w:t>
      </w:r>
      <w:r>
        <w:rPr>
          <w:rFonts w:cs="Courier New" w:ascii="Courier New" w:hAnsi="Courier New"/>
          <w:b/>
          <w:bCs/>
        </w:rPr>
        <w:t xml:space="preserve">  G  C  F  G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ží se svítání.</w:t>
        <w:br/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F          C   F</w:t>
      </w:r>
      <w:r>
        <w:rPr>
          <w:rFonts w:cs="Courier New" w:ascii="Courier New" w:hAnsi="Courier New"/>
        </w:rPr>
        <w:br/>
        <w:t>B:</w:t>
        <w:tab/>
        <w:t>Svítá, rozum šel spá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F            C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</w:t>
        <w:tab/>
        <w:t>Z lásky zblázním se rád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F        C      F</w:t>
      </w:r>
      <w:r>
        <w:rPr>
          <w:rFonts w:cs="Courier New" w:ascii="Courier New" w:hAnsi="Courier New"/>
        </w:rPr>
        <w:br/>
        <w:t>B:</w:t>
        <w:tab/>
        <w:t xml:space="preserve">Svítá a já mám strach,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C     F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</w:t>
        <w:tab/>
        <w:t>že láska je jen v pohádk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              G              C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Tam, kde láska vládne, závist je ztracená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G                Dm  G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ání srdce prázdné, z lásky bývá zničená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G   C    F G  C</w:t>
      </w:r>
      <w:r>
        <w:rPr>
          <w:rFonts w:cs="Courier New" w:ascii="Courier New" w:hAnsi="Courier New"/>
        </w:rPr>
        <w:t xml:space="preserve">  </w:t>
        <w:br/>
        <w:t>Ref.:</w:t>
        <w:tab/>
        <w:t xml:space="preserve">Bim bam zvon vyzvání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G  C   F G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ás ochrání.</w:t>
        <w:br/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C F C F C F C F C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           G              C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Tam, kde láska vládne, závist je ztracen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           G                 Dm   G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Shání srdce prázdné, z pravdy šíl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  G   C    F G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Bim bam zvon vyzván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F</w:t>
      </w:r>
      <w:r>
        <w:rPr>
          <w:rFonts w:cs="Courier New" w:ascii="Courier New" w:hAnsi="Courier New"/>
          <w:b/>
          <w:bCs/>
        </w:rPr>
        <w:t xml:space="preserve">  G  C  F  G C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ží se svítání.</w:t>
      </w:r>
    </w:p>
    <w:p>
      <w:pPr>
        <w:pStyle w:val="Bezmezer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G C   F G C</w:t>
      </w:r>
      <w:r>
        <w:rPr>
          <w:rFonts w:cs="Courier New" w:ascii="Courier New" w:hAnsi="Courier New"/>
        </w:rPr>
        <w:t xml:space="preserve">  </w:t>
        <w:br/>
        <w:t>Nánáná, nánáná,</w:t>
      </w:r>
    </w:p>
    <w:p>
      <w:pPr>
        <w:pStyle w:val="Bezmezer"/>
        <w:ind w:firstLine="70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b/>
          <w:bCs/>
        </w:rPr>
        <w:t xml:space="preserve">  G  C   F  G C</w:t>
      </w:r>
    </w:p>
    <w:p>
      <w:pPr>
        <w:pStyle w:val="Bezmezer"/>
        <w:ind w:left="705" w:hanging="0"/>
        <w:rPr/>
      </w:pPr>
      <w:r>
        <w:rPr>
          <w:rFonts w:cs="Courier New" w:ascii="Courier New" w:hAnsi="Courier New"/>
        </w:rPr>
        <w:t>láska nás ochrá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Tomáš Zilvar</dc:creator>
  <dc:description/>
  <cp:keywords/>
  <dc:language>en-US</dc:language>
  <cp:lastModifiedBy>Tomáš Zilvar</cp:lastModifiedBy>
  <dcterms:modified xsi:type="dcterms:W3CDTF">2023-09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8ca1036-dfd9-4bc3-bc40-5c53f8efef33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6-13T07:22:40Z</vt:lpwstr>
  </property>
  <property fmtid="{D5CDD505-2E9C-101B-9397-08002B2CF9AE}" pid="8" name="MSIP_Label_b1c9b508-7c6e-42bd-bedf-808292653d6c_SiteId">
    <vt:lpwstr>2882be50-2012-4d88-ac86-544124e120c8</vt:lpwstr>
  </property>
</Properties>
</file>