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100 le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 xml:space="preserve">Za100let </w:t>
      </w:r>
    </w:p>
    <w:p>
      <w:pPr>
        <w:pStyle w:val="Bezmezer"/>
        <w:rPr>
          <w:color w:val="808080"/>
        </w:rPr>
      </w:pPr>
      <w:r>
        <w:rPr>
          <w:rFonts w:cs="Arial" w:ascii="Arial" w:hAnsi="Arial"/>
          <w:color w:val="808080"/>
          <w:sz w:val="21"/>
          <w:szCs w:val="21"/>
        </w:rPr>
        <w:t>Marek Ztracený, Tomáš Klus, František Černý, Mirai, Jananas, Ewa Farna Jindra Polák, Xindl X, Michal Hrůza, David Stypka, Slza, Vašek Bláha, Debbi</w:t>
      </w:r>
    </w:p>
    <w:p>
      <w:pPr>
        <w:pStyle w:val="Bezmezer"/>
        <w:rPr>
          <w:color w:val="808080"/>
        </w:rPr>
      </w:pPr>
      <w:r>
        <w:rPr>
          <w:color w:val="80808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7 C4/Bb F C4/E, Dm7 C4/Bb F C4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 óoó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m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hora mohla vyprávě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Bb2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všechno na ni vylez za 100 le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C4                  Bb</w:t>
      </w:r>
    </w:p>
    <w:p>
      <w:pPr>
        <w:pStyle w:val="Bezmezer"/>
        <w:rPr/>
      </w:pPr>
      <w:r>
        <w:rPr>
          <w:rFonts w:cs="Courier New" w:ascii="Courier New" w:hAnsi="Courier New"/>
        </w:rPr>
        <w:t>a co z výšky viděl pod seb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     Dm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byl to jen ráj na pohled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Bb2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kud nechceš nikdy nikam je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4      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kažený temnou vzpomínk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2           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ně vody uplynulo,hora je tu napořá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Bb2        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dnou taky na nás bude jen vzpomín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b/>
          <w:bCs/>
        </w:rPr>
        <w:t>Dm7 C4/Bb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ví, co bude stát za 100 let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C/E  Dm7   C4/Bb   C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o nás budou psát a vyprávět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F/Bb               C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taky budou si umět zpíva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F              C4    Dm7 C4/Bb     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čit na stole jako my, i za 100 le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m7 C4/Bb F C4/E, Dm7 C4/Bb F C4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 óoó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cesty mohly povědě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Bb2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po nich jezdil tam a zpě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4                     Bb2 C2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banty i tanky poznal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Dm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řeky, kdyby řekly 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Bb2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proti proudu plaval s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C4       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jiný se jen v klidu koupa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2         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ně vody uplynulo, řeka je tu napořá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Bb2        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dnou taky na nás bude jen vzpomín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Dm7 C4/Bb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ví, co bude stát za 100 let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C/E  Dm7  C4/Bb   C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o nás budou psát a vyprávět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F/Bb                C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taky budou si umět zpíva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                C4  Dm7 C4/Bb     C4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čit na stole jako my, i za 100 le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m7 C4/Bb F C4/E, Dm7 C4/Bb F C4/E</w:t>
      </w:r>
      <w:r>
        <w:rPr>
          <w:rFonts w:cs="Courier New" w:ascii="Courier New" w:hAnsi="Courier New"/>
        </w:rPr>
        <w:t xml:space="preserve">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 óoó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F/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me si na triko triko, trikolor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D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to neděláváme často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Am7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to neděláváme čast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F/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me si na triko triko trikolor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už to jednou máme za sto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Am7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už to jednou máme za st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b/>
          <w:bCs/>
        </w:rPr>
        <w:t>Dm7 C4/Bb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ví, co bude stát za 100 let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C/E  Dm7   C4/Bb   C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o nás budou psát a vyprávět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F/Bb               C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taky budou si umět zpíva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F              C4    Dm7 C4/Bb     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čit na stole jako my, i za 100 le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m7 C4/Bb F C4/E, Dm7 C4/Bb 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 óoó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C4/E F/Bb               C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taky budou si umět zpíva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F             C4     Dm7 C4/Bb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čit na stole jako my, i za 100 le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5:28:00Z</dcterms:created>
  <dc:creator>HP</dc:creator>
  <dc:description/>
  <cp:keywords/>
  <dc:language>en-US</dc:language>
  <cp:lastModifiedBy>Tomáš Zilvar</cp:lastModifiedBy>
  <dcterms:modified xsi:type="dcterms:W3CDTF">2023-06-03T07:15:00Z</dcterms:modified>
  <cp:revision>7</cp:revision>
  <dc:subject/>
  <dc:title/>
</cp:coreProperties>
</file>