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Príbeh nekončí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Superstar</w:t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/>
      </w:pPr>
      <w:r>
        <w:rPr/>
        <w:t>Tisíc krokov od spomienok,</w:t>
        <w:br/>
        <w:t>som len kúsok od môjho sna,</w:t>
        <w:br/>
        <w:t>mám chvíľu, pokým sa nepopálim.</w:t>
        <w:br/>
        <w:t>Nosím dosud stejný jméno,</w:t>
        <w:br/>
        <w:t>svoboda je příjemná,</w:t>
        <w:br/>
        <w:t>mou story každý zná jen zdáli.</w:t>
      </w:r>
    </w:p>
    <w:p>
      <w:pPr>
        <w:pStyle w:val="Normal"/>
        <w:rPr/>
      </w:pPr>
      <w:r>
        <w:rPr/>
        <w:t>Viem byť blázon, rátajte s tým,</w:t>
        <w:br/>
        <w:t>no bránu k svojmu kľúču už viac nestratím.</w:t>
      </w:r>
    </w:p>
    <w:p>
      <w:pPr>
        <w:pStyle w:val="Normal"/>
        <w:rPr/>
      </w:pPr>
      <w:r>
        <w:rPr/>
        <w:t>Veď príbeh nekončí, ja ďalej hrám</w:t>
        <w:br/>
        <w:t>a padám viac než vstávam,</w:t>
        <w:br/>
        <w:t>svoju dušu dám na misku prázdných váh.</w:t>
        <w:br/>
        <w:t>Ještě nekončím, já jedu dál</w:t>
        <w:br/>
        <w:t>a rvu se za svý práva</w:t>
        <w:br/>
        <w:t>a nosím štěstí své po kapsách.</w:t>
      </w:r>
    </w:p>
    <w:p>
      <w:pPr>
        <w:pStyle w:val="Normal"/>
        <w:rPr/>
      </w:pPr>
      <w:r>
        <w:rPr/>
        <w:t>Nechej trable na pozítří,</w:t>
        <w:br/>
        <w:t>i když svět má tě v mířidlech,</w:t>
        <w:br/>
        <w:t>dým snů si lačně vtáh, je to síla.</w:t>
        <w:br/>
        <w:t>Keď je ticho, chce to výkrik,</w:t>
        <w:br/>
        <w:t>tvoja pieseň zvíri prach,</w:t>
        <w:br/>
        <w:t>tí, ktorí majú strach, sa mýlia.</w:t>
      </w:r>
    </w:p>
    <w:p>
      <w:pPr>
        <w:pStyle w:val="Normal"/>
        <w:rPr/>
      </w:pPr>
      <w:r>
        <w:rPr/>
        <w:t>Bloudění je víc nežli cíl, (bloudění je víc nežli cíl)</w:t>
        <w:br/>
        <w:t>tak ať mé klopýtání</w:t>
        <w:br/>
        <w:t>trvá o to dýl.</w:t>
      </w:r>
    </w:p>
    <w:p>
      <w:pPr>
        <w:pStyle w:val="Normal"/>
        <w:rPr/>
      </w:pPr>
      <w:r>
        <w:rPr/>
        <w:t>Veď príbeh nekončí, ja ďalej hrám</w:t>
        <w:br/>
        <w:t>a padám viac než vstávam,</w:t>
        <w:br/>
        <w:t>svoju dušu dám na misku prázdných váh.</w:t>
        <w:br/>
        <w:t>Ještě nekončím, já jedu dál</w:t>
        <w:br/>
        <w:t>a rvu se za svý práva</w:t>
        <w:br/>
        <w:t>a nosím štěstí své po kapsách.</w:t>
      </w:r>
    </w:p>
    <w:p>
      <w:pPr>
        <w:pStyle w:val="Normal"/>
        <w:rPr/>
      </w:pPr>
      <w:r>
        <w:rPr/>
        <w:t>Aj keď nás dráhy ciest raz rozdelia,</w:t>
        <w:br/>
        <w:t>boli chvíľu z nás tu priatelia,</w:t>
        <w:br/>
        <w:t>pri tebe rád som vždy stál.</w:t>
        <w:br/>
        <w:t>Písně náhlé jsou dávno pryč,</w:t>
        <w:br/>
        <w:t>v mých vzpomínkách budou čím dál víc,</w:t>
        <w:br/>
        <w:t>naše tóny zní tu dál.</w:t>
      </w:r>
    </w:p>
    <w:p>
      <w:pPr>
        <w:pStyle w:val="Normal"/>
        <w:rPr/>
      </w:pPr>
      <w:r>
        <w:rPr/>
        <w:t>Môj príbeh nekončí, já ďalej hrám</w:t>
        <w:br/>
        <w:t>a padám viac než vstávam,</w:t>
        <w:br/>
        <w:t>svoju dušu dám na misku prázdných váh.</w:t>
        <w:br/>
        <w:t>(prázdných vá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eště nekončím, já jedu dál</w:t>
        <w:br/>
        <w:t>a rvu se za svý práva</w:t>
        <w:br/>
        <w:t>(rvu se za svý práva)</w:t>
        <w:br/>
        <w:t>a nosím štěstí své po kapsách</w:t>
        <w:br/>
        <w:t>a nosím štěstí své po kapsách.</w:t>
        <w:br/>
        <w:t>Jééééééé.</w:t>
        <w:br/>
        <w:t>Po kapsá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character" w:styleId="Galleryimglinktext1in">
    <w:name w:val="gallery_imglink_text1i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9:00Z</dcterms:created>
  <dc:creator>HP</dc:creator>
  <dc:description/>
  <cp:keywords/>
  <dc:language>en-US</dc:language>
  <cp:lastModifiedBy>Tomáš Zilvar</cp:lastModifiedBy>
  <dcterms:modified xsi:type="dcterms:W3CDTF">2022-04-29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cf99d4cd-d302-4186-b711-d1b1c9e22217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4-04T08:59:45Z</vt:lpwstr>
  </property>
  <property fmtid="{D5CDD505-2E9C-101B-9397-08002B2CF9AE}" pid="8" name="MSIP_Label_b1c9b508-7c6e-42bd-bedf-808292653d6c_SiteId">
    <vt:lpwstr>2882be50-2012-4d88-ac86-544124e120c8</vt:lpwstr>
  </property>
</Properties>
</file>