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40"/>
          <w:lang w:val="en-US"/>
        </w:rPr>
      </w:pPr>
      <w:r>
        <w:rPr>
          <w:rFonts w:cs="Calibri"/>
          <w:b/>
          <w:sz w:val="40"/>
          <w:lang w:val="en-US"/>
        </w:rPr>
        <w:t>Horehro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</w:rPr>
      </w:pPr>
      <w:r>
        <w:rPr>
          <w:rFonts w:cs="Calibri"/>
          <w:b/>
          <w:color w:val="808080"/>
          <w:sz w:val="40"/>
          <w:lang w:val="en-US"/>
        </w:rPr>
        <w:t>Kris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</w:rPr>
      </w:pPr>
      <w:r>
        <w:rPr>
          <w:rFonts w:cs="Calibri"/>
          <w:b/>
          <w:color w:val="808080"/>
          <w:sz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eď sa slnko skloní na Horehron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hce sa mi spievať, zomrieť aj žiť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eď sa slnko skloní na Horehron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úžim sa k nebu priblížiť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tráve ležím a snív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 čom sama nevi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 tom vánku, čo ma kolíš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eď je slnko najnižš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Najkrajšie stromy sú na Horehroní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t</w:t>
      </w:r>
      <w:r>
        <w:rPr>
          <w:rFonts w:cs="Calibri"/>
        </w:rPr>
        <w:t>o tiché bratstvo vraví mi po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em sa vždy vrátim, keď ma niečo zro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ravia to stromy, z pliec to zho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tráve ležím a snív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 čom sama nevi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 tom vánku, čo ma kolíš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eď je slnko najnižš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  <w:lang w:val="en-US"/>
        </w:rPr>
        <w:t>MEZIH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eď sa slnko skloní na Horehron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am niekde v diaľke náš zvon zvo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eď má ma to bolieť, tak nech ma bol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az sa to stratí do čiernej h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tráve ležím a snív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či tíško plač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 tom vánku, čo ma kolíš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eď je slnko najnižš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aa</w:t>
      </w:r>
      <w:r>
        <w:rPr>
          <w:rFonts w:cs="Calibri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tráve ležím a snív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či tíško plač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 tom vánku, čo ma kolíš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eď je slnko najnižš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jkrajšie stromy sú na Horehroní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36:00Z</dcterms:created>
  <dc:creator>Petra Tošovská</dc:creator>
  <dc:description/>
  <cp:keywords/>
  <dc:language>en-US</dc:language>
  <cp:lastModifiedBy>POKROK</cp:lastModifiedBy>
  <dcterms:modified xsi:type="dcterms:W3CDTF">2014-03-05T20:27:00Z</dcterms:modified>
  <cp:revision>3</cp:revision>
  <dc:subject/>
  <dc:title/>
</cp:coreProperties>
</file>