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Umět mít rá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Ledové království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rálovství je jak padlý sníh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když do boje táhn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a dámu i král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es všechny kopc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 ráji i v hrob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jemství m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oselství čekat zázraky sm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a lásku i žal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 kterým nepočíta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Odkryl svůj stí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 domu valí se dý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raky rozeh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idět za obzor dá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ledat, kde je můj krá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avdou zahalit splí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terý zžírá stí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le vidět ho smá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ítit, dýchat a hřá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 na každý pá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umět mít rá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oč růže vadnou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ač jsou války s prohrou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ojít nocí dne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své duše nemin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 příboji vl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oplouvat dá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 s nima si hrá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o zítřek připraví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nad nás krása nezran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o jednou n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šanci naději dá</w:t>
      </w:r>
      <w:r>
        <w:rPr>
          <w:rFonts w:cs="Calibri"/>
          <w:lang w:val="en-US"/>
        </w:rPr>
        <w:t>m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Budoucnost láká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íra i pák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e štěstím jí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idět za obzor dá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ledat, kde je můj krá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avdou zahalit splí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terý zžírá stí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le vidět ho smá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ítit, dýchat a hřá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 na každý pá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umět mít rá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V bouři a tmá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ebe pere se s moc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že nestačí cos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o skrývá se v srdc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i duze a jas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á přijmu tvou spás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Chce to nastavit tvář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avřít oči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 sní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idět za obzor dá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ledat, kde je můj krá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avdou zahalit splí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terý zžírá stí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le vidět ho smá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ítit, dýchat a hřá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 na každý pá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umět mít rá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idět za obzor dá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ledat, kde je můj krá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avdou zahalit splí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terý zžírá stí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le vidět ho smá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ítit, dýchat a hřá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 na každý pá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umět mít rá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ilovat, malova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ochopit, odpusti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otěšit, políbi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ijmi lásku mou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á ze sna se vzbudí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09</Characters>
  <CharactersWithSpaces>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37:00Z</dcterms:created>
  <dc:creator/>
  <dc:description/>
  <dc:language>en-US</dc:language>
  <cp:lastModifiedBy/>
  <dcterms:modified xsi:type="dcterms:W3CDTF">2014-09-28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