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40"/>
          <w:szCs w:val="40"/>
          <w:lang w:val="en-US"/>
        </w:rPr>
        <w:t>Dan</w:t>
      </w:r>
      <w:r>
        <w:rPr>
          <w:rFonts w:cs="Calibri"/>
          <w:b/>
          <w:bCs/>
          <w:sz w:val="40"/>
          <w:szCs w:val="4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  <w:t>Tajemství staré bambi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808080"/>
          <w:sz w:val="40"/>
          <w:szCs w:val="40"/>
        </w:rPr>
      </w:pPr>
      <w:r>
        <w:rPr>
          <w:rFonts w:cs="Calibri"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Ó daně, ó dan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k my myslíme na 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taky na poddan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ť mají nám co dá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Ó daně, ó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my víme, jak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m král se na nás hra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aždý je kama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Když přečerpávám, profi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ydělávám, inves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ít tu něco, není m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j nám prachy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hned te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upuji a zastřeš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ískávám a obchodu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ště včera byl tu kl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nes tu máme vládní h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ně! Daně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Ó daně, ó da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k my myslíme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ky na pana krá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že máme mu co brá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Ó daně, ó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my víme, jak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do neví, jak se kra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n není náš kama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dyž přečerpávám, profituj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ydělávám, inves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ít tu něco není m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j nám prachy napos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upuji a zastřeš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ískávám a obchodu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ště včera byl tu kl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nes tu máme vládní 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Daně!  Daně!!  Daně!!!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8:00Z</dcterms:created>
  <dc:creator>Tosovska, Petra (VLD)</dc:creator>
  <dc:description/>
  <cp:keywords/>
  <dc:language>en-US</dc:language>
  <cp:lastModifiedBy>POKROK</cp:lastModifiedBy>
  <dcterms:modified xsi:type="dcterms:W3CDTF">2014-09-29T15:54:00Z</dcterms:modified>
  <cp:revision>3</cp:revision>
  <dc:subject/>
  <dc:title/>
</cp:coreProperties>
</file>