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Zvonky bíl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  <w:t>Šmoulové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Jarní louce vítr čechrá klín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FF0000"/>
        </w:rPr>
      </w:pPr>
      <w:r>
        <w:rPr>
          <w:rFonts w:cs="Calibri"/>
        </w:rPr>
        <w:t xml:space="preserve">kde se tmou v modrých tmách potkám s kým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inkají, cinkají zvonky bíl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ezou k nám, vezou k nám lásku mou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inkají, cinkají zvonky bíl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ezou k nám, vezou k nám lásku mou.</w:t>
      </w:r>
      <w:r>
        <w:rPr>
          <w:rFonts w:cs="Calibri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 černém lese vítr svlékl plášť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htěl tě plést, z cesty svést, chtěl tě zmás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inkají, cinkají zvonky bíl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ezou k nám, vezou k nám lásku m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inkají, cinkají zvonky bíl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ezou k nám, vezou k nám lásku mou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MODULAC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ětříček a něžné bezvětří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>řeky prý přejdem</w:t>
      </w:r>
      <w:r>
        <w:rPr>
          <w:rFonts w:cs="Calibri"/>
          <w:b/>
          <w:bCs/>
        </w:rPr>
        <w:t xml:space="preserve">, </w:t>
      </w:r>
      <w:r>
        <w:rPr>
          <w:rFonts w:cs="Calibri"/>
        </w:rPr>
        <w:t>blíž už je cí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inkají, cinkají zvonky bíl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ezou k nám, vezou k nám lásku mou</w:t>
      </w:r>
      <w:r>
        <w:rPr>
          <w:rFonts w:cs="Calibri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Cinkají, cinkají zvonky bílé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vezou k nám, vezou k nám lásku mo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1:00Z</dcterms:created>
  <dc:creator>POKROK</dc:creator>
  <dc:description/>
  <dc:language>en-US</dc:language>
  <cp:lastModifiedBy>POKROK</cp:lastModifiedBy>
  <dcterms:modified xsi:type="dcterms:W3CDTF">2013-10-25T12:11:00Z</dcterms:modified>
  <cp:revision>2</cp:revision>
  <dc:subject/>
  <dc:title/>
</cp:coreProperties>
</file>