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sz w:val="40"/>
          <w:szCs w:val="40"/>
        </w:rPr>
        <w:t>Řidič tvrd</w:t>
      </w:r>
      <w:r>
        <w:rPr>
          <w:rFonts w:cs="Calibri"/>
          <w:b/>
          <w:sz w:val="40"/>
          <w:szCs w:val="40"/>
          <w:lang w:val="en-US"/>
        </w:rPr>
        <w:t>ý</w:t>
      </w:r>
      <w:r>
        <w:rPr>
          <w:rFonts w:cs="Calibri"/>
          <w:b/>
          <w:sz w:val="40"/>
          <w:szCs w:val="40"/>
        </w:rPr>
        <w:t xml:space="preserve"> chleba m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color w:val="808080"/>
          <w:sz w:val="40"/>
          <w:szCs w:val="40"/>
        </w:rPr>
        <w:t>Ladislav Vodičk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Tam</w:t>
      </w:r>
      <w:r>
        <w:rPr>
          <w:rFonts w:cs="Calibri"/>
          <w:b/>
          <w:bCs/>
        </w:rPr>
        <w:t>,</w:t>
      </w:r>
      <w:r>
        <w:rPr>
          <w:rFonts w:cs="Calibri"/>
        </w:rPr>
        <w:t xml:space="preserve"> kde se točí autobus</w:t>
      </w:r>
      <w:r>
        <w:rPr>
          <w:rFonts w:cs="Calibri"/>
          <w:b/>
          <w:bCs/>
        </w:rPr>
        <w:t>,</w:t>
      </w:r>
      <w:r>
        <w:rPr>
          <w:rFonts w:cs="Calibri"/>
        </w:rPr>
        <w:t xml:space="preserve"> já jednou jsem stál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když jeden mladej řidič na svou práci lál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A slyšel jsem, jak říká, že už chtěl by mít klid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než po nocích se za volantem dří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A dispečer té noci byl náhodou starej Voda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ten je starší než sám čas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Povídá:hochu, jak dlouho už jezdíš s tou škatulí?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Víš</w:t>
      </w:r>
      <w:r>
        <w:rPr>
          <w:rFonts w:cs="Calibri"/>
          <w:b/>
          <w:bCs/>
        </w:rPr>
        <w:t>,</w:t>
      </w:r>
      <w:r>
        <w:rPr>
          <w:rFonts w:cs="Calibri"/>
        </w:rPr>
        <w:t xml:space="preserve"> já jezdil snad se vším, co kdy mělo čtyři ko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a ty tu brečíš nad tou jedinou jízdou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Já jsem najezdil tisíce kilometrů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a můžeš mi věřit, když ti tady povídám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řidič ten tvrdej chleba má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Musí znát volant, brzdy, spojku a plyn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válce, písty a rychlostní skříň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</w:rPr>
        <w:t>C</w:t>
      </w:r>
      <w:r>
        <w:rPr>
          <w:rFonts w:cs="Calibri"/>
        </w:rPr>
        <w:t>hladič, čerpadlo, diferenciál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sytič, karburátor, rozdělovač, kondenzátor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hlavu, ventily, baterie, stěrače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duše, pneumatiky, pera, tlumiče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šasi, svíčky, hřídel a blok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ložiska, poloosy, lanka, ojnice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trysky, přerušovač</w:t>
      </w:r>
      <w:r>
        <w:rPr>
          <w:rFonts w:cs="Calibri"/>
          <w:b/>
          <w:bCs/>
        </w:rPr>
        <w:t xml:space="preserve">, </w:t>
      </w:r>
      <w:r>
        <w:rPr>
          <w:rFonts w:cs="Calibri"/>
        </w:rPr>
        <w:t xml:space="preserve">to dobrej řidič zná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já vím, že řidič tvrdej chleba má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Jednou sis tu práci zvolil, tak zůstaň při ní stát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chce to jen pevnou vůli a kus svýho srdce dát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Protože sednout za volan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jen pořádnej chlap si smí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to ví i každej řidič sváteční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Musí mít pohotovost, pozornost, nervy a klid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chladnokrevnost, představivost, odhad, trpělivost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zdvořilost, plnou nádrž, pásy připnuty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dobrý zrak, lékárničku, peníze na pokuty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pojistku musíš platit, mazat, tankovat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zvládnout smyk, platit škody, značky sledovat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Musíš znát vyhlášku, mít dávku štěstí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na noc sundat tmavé brýle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městem chodit</w:t>
      </w:r>
      <w:r>
        <w:rPr>
          <w:rFonts w:cs="Calibri"/>
          <w:lang w:val="en-US"/>
        </w:rPr>
        <w:t xml:space="preserve"> </w:t>
      </w:r>
      <w:r>
        <w:rPr>
          <w:rFonts w:cs="Calibri"/>
          <w:b/>
          <w:bCs/>
        </w:rPr>
        <w:t>radši</w:t>
      </w:r>
      <w:r>
        <w:rPr>
          <w:rFonts w:cs="Calibri"/>
        </w:rPr>
        <w:t xml:space="preserve"> pěšky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odbrzdit před rozjetím</w:t>
      </w:r>
      <w:r>
        <w:rPr>
          <w:rFonts w:cs="Calibri"/>
          <w:b/>
          <w:bCs/>
        </w:rPr>
        <w:t xml:space="preserve">, </w:t>
      </w:r>
      <w:r>
        <w:rPr>
          <w:rFonts w:cs="Calibri"/>
        </w:rPr>
        <w:t>to dobrej řidič zná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já vím, že řidič tvrdej chleba má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Řidič nesmí kličkovat na dálnici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zastavovat o jinej vůz, o zeď, o strom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troubit na slečny, pouštět volant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věnovat se stopařce, brzdit při smyku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překážet rychlejším, nadávat chodcům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zapomenout klíče od vozu ve voze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kouřit u pumpy, přejet šéfovi psa a vůbec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omáš Zilvar</w:t>
    </w:r>
  </w:p>
  <w:p>
    <w:pPr>
      <w:pStyle w:val="NoSpacing"/>
      <w:bidi w:val="0"/>
      <w:ind w:left="0" w:right="0" w:hanging="0"/>
      <w:jc w:val="center"/>
      <w:rPr/>
    </w:pPr>
    <w:hyperlink r:id="rId1">
      <w:r>
        <w:rPr>
          <w:rStyle w:val="InternetLink"/>
          <w:rFonts w:eastAsia="Times New Roman"/>
          <w:lang w:val="cs-CZ" w:eastAsia="cs-CZ" w:bidi="ar-SA"/>
        </w:rPr>
        <w:t>www.svetkaraoke.cz</w:t>
      </w:r>
    </w:hyperlink>
    <w:r>
      <w:rPr/>
      <w:t xml:space="preserve"> | </w:t>
    </w:r>
    <w:hyperlink r:id="rId2">
      <w:r>
        <w:rPr>
          <w:rStyle w:val="InternetLink"/>
          <w:rFonts w:eastAsia="Times New Roman"/>
          <w:lang w:val="cs-CZ" w:eastAsia="cs-CZ" w:bidi="ar-SA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97</Characters>
  <CharactersWithSpaces>15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3:59:00Z</dcterms:created>
  <dc:creator/>
  <dc:description/>
  <dc:language>en-US</dc:language>
  <cp:lastModifiedBy/>
  <dcterms:modified xsi:type="dcterms:W3CDTF">2013-11-13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KROK</vt:lpwstr>
  </property>
</Properties>
</file>