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sz w:val="40"/>
          <w:szCs w:val="40"/>
        </w:rPr>
        <w:t>Tichou zimní nocí</w:t>
      </w:r>
    </w:p>
    <w:p>
      <w:pPr>
        <w:pStyle w:val="NoSpacing"/>
        <w:bidi w:val="0"/>
        <w:ind w:left="0" w:right="0" w:hanging="0"/>
        <w:rPr/>
      </w:pPr>
      <w:r>
        <w:rPr>
          <w:b/>
          <w:color w:val="808080"/>
          <w:sz w:val="40"/>
          <w:szCs w:val="40"/>
        </w:rPr>
        <w:t>Šmoulové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Tichou zimní nocí tajemství jde k nám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zvonky saní v dálce slyší i ten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do je sám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zvonky saní v dálce slyší i ten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do je sám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V chaloupkách se svítí, voní cukroví,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každý svoji modlidbičku v duchu vysloví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každý svoji modlidbičku v duchu vysloví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Šťastné hvězdy do závějí lidských duší padají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vzpomínky nám zůstávají, bílé vločky roztají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Tichou zimní nocí tajemství jde k nám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zvonky saní v dálce slyší i ten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kdo je sám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zvonky saní v dálce slyší i ten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do je sám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i/>
          <w:sz w:val="24"/>
          <w:szCs w:val="24"/>
        </w:rPr>
        <w:t>MEZIHRA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Tichou zimní nocí přišla velká zvěst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ozářila jako měsíc zasněženou ves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ozářila jako měsíc zasněženou ves.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 xml:space="preserve">V chaloupkách se svítí, voní cukroví, 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každý svoji modlidbičku v duchu vysloví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každý svoji modlidbičku v duchu vysloví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Šťastné hvězdy do závějí lidských duší padají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vzpomínky nám zůstávají, bílé vločky roztají.</w:t>
      </w:r>
    </w:p>
    <w:p>
      <w:pPr>
        <w:pStyle w:val="NoSpacing"/>
        <w:bidi w:val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Tichou zimní nocí přišla velká zvěst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ozářila jako měsíc zasněženou ves,</w:t>
      </w:r>
    </w:p>
    <w:p>
      <w:pPr>
        <w:pStyle w:val="NoSpacing"/>
        <w:bidi w:val="0"/>
        <w:ind w:left="0" w:right="0" w:hanging="0"/>
        <w:rPr/>
      </w:pPr>
      <w:r>
        <w:rPr>
          <w:rFonts w:cs="Calibri"/>
          <w:sz w:val="24"/>
          <w:szCs w:val="24"/>
        </w:rPr>
        <w:t>ozářila jako měsíc zasněženou ves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47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14:00Z</dcterms:created>
  <dc:creator/>
  <dc:description/>
  <dc:language>en-US</dc:language>
  <cp:lastModifiedBy/>
  <dcterms:modified xsi:type="dcterms:W3CDTF">2013-08-28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