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adla v břiš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oš Mare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e šestýho června, třináct hodin přesně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máme sraz v pizzerii, stíhám to těsně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na to jak se dobře najím, těším se děsně,</w:t>
      </w:r>
    </w:p>
    <w:p>
      <w:pPr>
        <w:pStyle w:val="Bezmezer"/>
        <w:rPr/>
      </w:pPr>
      <w:r>
        <w:rPr>
          <w:sz w:val="20"/>
          <w:szCs w:val="20"/>
        </w:rPr>
        <w:t>no tak, lásko, kde tě mám, vzadu, no jasně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yl bych moc rád, kdybych si tohle celý vymyslel,</w:t>
      </w:r>
    </w:p>
    <w:p>
      <w:pPr>
        <w:pStyle w:val="Bezmezer"/>
        <w:rPr/>
      </w:pPr>
      <w:r>
        <w:rPr>
          <w:sz w:val="20"/>
          <w:szCs w:val="20"/>
        </w:rPr>
        <w:t>kdo by si v tuhle klidnou chvíli pomyslel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že se za pár hodin budu sbírat ze dna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že si budu přát, aby byla znovu jedna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ZIHRA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e jedna hodina, ta po pravým poledni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no tak si přece ke svý holce přisedni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Přišla mi zpráva, měli jsme se sejít,</w:t>
      </w:r>
    </w:p>
    <w:p>
      <w:pPr>
        <w:pStyle w:val="Bezmezer"/>
        <w:rPr/>
      </w:pPr>
      <w:r>
        <w:rPr>
          <w:sz w:val="20"/>
          <w:szCs w:val="20"/>
        </w:rPr>
        <w:t>stačilo ale jen do toho podniku vejí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by jsem zjistil, že nebyla pro mě</w:t>
      </w:r>
    </w:p>
    <w:p>
      <w:pPr>
        <w:pStyle w:val="Bezmezer"/>
        <w:rPr/>
      </w:pPr>
      <w:r>
        <w:rPr>
          <w:sz w:val="20"/>
          <w:szCs w:val="20"/>
        </w:rPr>
        <w:t>a už se cejtím, jako když je po mně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ělej, sedni si, ať nám nevyneseš spaní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no tak si sedám, třeba je to zdání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e šestýho června, šestnáct nula pě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připadá mi to jako dva tisíce le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už tři hodiny se zamilovaně díváš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už tři hodiny se při jídle líbá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á sedím naproti, je to zvláštní pohled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když si člověk rozšíří o tobě svůj rozhled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sedím naproti a mám trošku zimnici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sedím v bistru u okna naproti přes silnici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ZIHRA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Jé, ahoj miláčku, to jsem se tě lekla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ni jsem tě nečekala, abych pravdu řekla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máš bejt přece v práci, jak to všechno stíháš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musíš se šetřit, vždyť se hrozně týrá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Skoro jsi se těma svejma řečma dojal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a pak jsi mě rychle pro jistotu objala,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ím, že to nebylo tvoje dnešní první objetí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šechno jsem to viděl, byl jsem tam až do pěti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Možná je to osud, možná je to dané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le vždycky, když se tohle někomu stane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e to ten pocit naprostý bezmoci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kdy máš kůži bledou jak při vážný nemoci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Svírá se ti břicho a srdce auch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Němci tomu řikaj Flugzeuge im Bauch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ostaví se smutek a chováš se tiše,</w:t>
      </w:r>
    </w:p>
    <w:p>
      <w:pPr>
        <w:pStyle w:val="Bezmezer"/>
        <w:rPr/>
      </w:pPr>
      <w:r>
        <w:rPr>
          <w:sz w:val="20"/>
          <w:szCs w:val="20"/>
        </w:rPr>
        <w:t>je to, jako když ti lítaj letadla v břiš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7:00Z</dcterms:created>
  <dc:creator>POKROK</dc:creator>
  <dc:description/>
  <dc:language>en-US</dc:language>
  <cp:lastModifiedBy>POKROK</cp:lastModifiedBy>
  <dcterms:modified xsi:type="dcterms:W3CDTF">2013-02-24T19:57:00Z</dcterms:modified>
  <cp:revision>2</cp:revision>
  <dc:subject/>
  <dc:title/>
</cp:coreProperties>
</file>